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0</wp:posOffset>
                </wp:positionV>
                <wp:extent cx="1143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768e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8eaa" stroked="f" o:allowincell="f" style="position:absolute;margin-left:81pt;margin-top:702pt;width:8.95pt;height:44.95pt;mso-wrap-style:none;v-text-anchor:middle">
                <v:fill o:detectmouseclick="t" type="solid" color2="#8971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0</wp:posOffset>
                </wp:positionV>
                <wp:extent cx="1143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768e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8eaa" stroked="f" o:allowincell="f" style="position:absolute;margin-left:63pt;margin-top:702pt;width:8.95pt;height:44.95pt;mso-wrap-style:none;v-text-anchor:middle">
                <v:fill o:detectmouseclick="t" type="solid" color2="#89715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43100" cy="946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0</wp:posOffset>
                </wp:positionV>
                <wp:extent cx="4800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768EA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Beijafl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Pavillon Bourdan</w:t>
                            </w:r>
                            <w:ins w:id="0" w:author="mlequint" w:date="2008-11-25T09:32:00Z"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|| 11/13 av. du Recteur Poincaré ||</w:t>
                            </w:r>
                            <w:ins w:id="1" w:author="mlequint" w:date="2008-11-25T09:32:00Z"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75016 Par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 w:eastAsia="en-US"/>
                              </w:rPr>
                              <w:t>Tel. +33 1 44 30 90 00</w:t>
                            </w:r>
                            <w:ins w:id="2" w:author="mlequint" w:date="2008-11-25T09:32:00Z"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  <w:lang w:val="de-DE" w:eastAsia="en-US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2836" w:firstLine="709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de-DE" w:eastAsia="en-US"/>
                              </w:rPr>
                              <w:t xml:space="preserve">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de-DE" w:eastAsia="en-US"/>
                                </w:rPr>
                                <w:t>www.carrieresbeijaflor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de-DE" w:eastAsia="en-US"/>
                              </w:rPr>
                              <w:t xml:space="preserve"> ||  www.beijaflo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8EAA" style="position:absolute;rotation:-0;width:378pt;height:45pt;mso-wrap-distance-left:9.05pt;mso-wrap-distance-right:9.05pt;mso-wrap-distance-top:0pt;mso-wrap-distance-bottom:0pt;margin-top:70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Beijafl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Pavillon Bourdan</w:t>
                      </w:r>
                      <w:ins w:id="3" w:author="mlequint" w:date="2008-11-25T09:32:00Z"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 w:eastAsia="en-US"/>
                          </w:rPr>
                          <w:t xml:space="preserve"> </w:t>
                        </w:r>
                      </w:ins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|| 11/13 av. du Recteur Poincaré ||</w:t>
                      </w:r>
                      <w:ins w:id="4" w:author="mlequint" w:date="2008-11-25T09:32:00Z"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en-US" w:eastAsia="en-US"/>
                          </w:rPr>
                          <w:t xml:space="preserve"> </w:t>
                        </w:r>
                      </w:ins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t>75016 Par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 w:eastAsia="en-US"/>
                        </w:rPr>
                        <w:t>Tel. +33 1 44 30 90 00</w:t>
                      </w:r>
                      <w:ins w:id="5" w:author="mlequint" w:date="2008-11-25T09:32:00Z"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de-DE" w:eastAsia="en-US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ind w:left="2836" w:firstLine="709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de-DE" w:eastAsia="en-US"/>
                        </w:rPr>
                        <w:t xml:space="preserve">        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de-DE" w:eastAsia="en-US"/>
                          </w:rPr>
                          <w:t>www.carrieresbeijaflore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de-DE" w:eastAsia="en-US"/>
                        </w:rPr>
                        <w:t xml:space="preserve"> ||  www.beijaflo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052955</wp:posOffset>
                </wp:positionV>
                <wp:extent cx="6409690" cy="6481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48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Vous êtes ingénieur ? Vous avez noué un lien particulièrement fort avec la sécurité IT ? Les cyber-risques n’ont (presque) plus de secret pour vous ? Vous recherchez un cadre qui allie challenge, convivialité et perspectives de carrières sur des projets à envergure internationale ? Ne cherchez plus ; rejoignez Beijaflor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Créé en 2000, Beijaflore est un cabinet de conseil jeune et dynamique à la recherche de nouveaux talents. Nous sommes présents en France, en Belgique, au Luxembourg et en Suisse … et pourquoi pas hors Europe prochainement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La Business Unit Cyber Risk &amp; Security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accompagne les RSSI dans leur évolution et leur performance, autour de quatre pôles de compétenc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yber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yber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yber Def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yber Secur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Vos missions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Cartographie des risques, gouvernance, processus et politique de sécurité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nalyses des risques sur technologies innovantes, solutions de sécurité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udits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olitique d’IAM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CA/P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yber-sécurité industriel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Votre profil 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plômé(e) d’une école d’ingénieur Bac+5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mière expérience en conseil et/ou en sécurité I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prit d’analyse et de synthès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uriosité et goût du travail en équip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pacité d’adaptation et sens de la relation clien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isance à l’ora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glais et Français courant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firstLine="709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&gt;Postuler su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www.carrieresbeijaflore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10.35pt;mso-wrap-distance-left:9.05pt;mso-wrap-distance-right:9.05pt;mso-wrap-distance-top:0pt;mso-wrap-distance-bottom:0pt;margin-top:161.65pt;mso-position-vertical-relative:text;margin-left:-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Vous êtes ingénieur ? Vous avez noué un lien particulièrement fort avec la sécurité IT ? Les cyber-risques n’ont (presque) plus de secret pour vous ? Vous recherchez un cadre qui allie challenge, convivialité et perspectives de carrières sur des projets à envergure internationale ? Ne cherchez plus ; rejoignez Beijaflor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Créé en 2000, Beijaflore est un cabinet de conseil jeune et dynamique à la recherche de nouveaux talents. Nous sommes présents en France, en Belgique, au Luxembourg et en Suisse … et pourquoi pas hors Europe prochainement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La Business Unit Cyber Risk &amp; Security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accompagne les RSSI dans leur évolution et leur performance, autour de quatre pôles de compétenc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yber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yber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yber Def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yber Secur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Vos missions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Cartographie des risques, gouvernance, processus et politique de sécurité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nalyses des risques sur technologies innovantes, solutions de sécurité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udits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</w:rPr>
                        <w:t xml:space="preserve">Politique d’IAM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CA/P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yber-sécurité industrielle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Votre profil 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iplômé(e) d’une école d’ingénieur Bac+5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emière expérience en conseil et/ou en sécurité I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sprit d’analyse et de synthès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uriosité et goût du travail en équip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apacité d’adaptation et sens de la relation clien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isance à l’ora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nglais et Français courant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right="72" w:firstLine="709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&gt;Postuler sur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www.carrieresbeijaflore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314450</wp:posOffset>
                </wp:positionV>
                <wp:extent cx="756031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768EA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2"/>
                                <w:szCs w:val="32"/>
                              </w:rPr>
                              <w:t>CONSULTANT (E) / Sécurité des 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8EAA" style="position:absolute;rotation:-0;width:595.3pt;height:27pt;mso-wrap-distance-left:9.05pt;mso-wrap-distance-right:9.05pt;mso-wrap-distance-top:0pt;mso-wrap-distance-bottom:0pt;margin-top:103.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32"/>
                          <w:szCs w:val="32"/>
                        </w:rPr>
                        <w:t>CONSULTANT (E) / Sécurité des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 Narrow" w:hAnsi="Arial Narrow" w:cs="Arial Narrow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rieresbeijaflore.com/" TargetMode="External"/><Relationship Id="rId4" Type="http://schemas.openxmlformats.org/officeDocument/2006/relationships/hyperlink" Target="http://www.carrieresbeijaflore.com/" TargetMode="External"/><Relationship Id="rId5" Type="http://schemas.openxmlformats.org/officeDocument/2006/relationships/hyperlink" Target="http://www.carrieresbeijaflore.com/" TargetMode="External"/><Relationship Id="rId6" Type="http://schemas.openxmlformats.org/officeDocument/2006/relationships/hyperlink" Target="http://www.carrieresbeijaflo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onces Structure  Beijaflo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9:00Z</dcterms:created>
  <dc:creator>sdebenoist</dc:creator>
  <dc:description/>
  <cp:keywords/>
  <dc:language>en-US</dc:language>
  <cp:lastModifiedBy>LHOMME, Lucie</cp:lastModifiedBy>
  <cp:lastPrinted>2015-04-23T10:24:00Z</cp:lastPrinted>
  <dcterms:modified xsi:type="dcterms:W3CDTF">2015-05-05T12:24:00Z</dcterms:modified>
  <cp:revision>5</cp:revision>
  <dc:subject/>
  <dc:title> </dc:title>
</cp:coreProperties>
</file>