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333333"/>
        </w:rPr>
      </w:pPr>
      <w:r>
        <w:rPr>
          <w:rFonts w:cs="Arial" w:ascii="Arial" w:hAnsi="Arial"/>
          <w:color w:val="333333"/>
        </w:rPr>
        <w:t>Notre client est un cabinet d'expertise comptable et de commissariat aux comptes installé en périphérie nantaise pour qui les valeurs humaines ont toute leur importance. Ce cabinet intervient auprès des TPE/PME de la région de tous secteurs d'activité et de toutes conventions collectives. Afin de renforcer l'équipe en place, celui-ci recrute un collaborateur comptable (H/F) qui sous la responsabilité du dirigeant aura pour missions :</w:t>
        <w:br/>
        <w:t>-  De gérer les dossiers clients,</w:t>
        <w:br/>
        <w:t>-  De saisir les écritures comptables,</w:t>
        <w:br/>
        <w:t>-  D'établir les bilans, les liasses fiscales,</w:t>
        <w:br/>
        <w:t>-  D'informer les clients : sur les changements de lois, sur les échéances des déclarations obligatoires. Etc….</w:t>
      </w:r>
    </w:p>
    <w:p>
      <w:pPr>
        <w:pStyle w:val="NormalWeb"/>
        <w:shd w:fill="FFFFFF" w:val="clear"/>
        <w:rPr>
          <w:rFonts w:ascii="Arial" w:hAnsi="Arial" w:cs="Arial"/>
          <w:color w:val="333333"/>
        </w:rPr>
      </w:pPr>
      <w:r>
        <w:rPr>
          <w:rFonts w:cs="Arial" w:ascii="Arial" w:hAnsi="Arial"/>
          <w:color w:val="333333"/>
        </w:rPr>
        <w:t>De formation bac +2 à 5, vous disposez idéalement d'une première expérience de 4 à 5 ans acquise en cabinet. Au-delà de votre compétence professionnelle, vous aimez travailler en équipe, tout en étant autonome sur vos dossiers. Vous êtes rigoureux (se), précis(e), et vous avez le sens de l'accompagnement client. Tous ces atouts sont indispensables pour réussir dans ce poste et vont vous permettre de vous épanouir pleinement au sein de l'équipe en place. Vous êtes également titulaire du permis de conduire car des déplacements chez les clients sont impératifs.</w:t>
        <w:br/>
        <w:t>Rémunération à voir selon l'expérience.</w:t>
      </w:r>
    </w:p>
    <w:p>
      <w:pPr>
        <w:pStyle w:val="Normal"/>
        <w:spacing w:before="0" w:after="200"/>
        <w:rPr>
          <w:rFonts w:ascii="Arial" w:hAnsi="Arial" w:cs="Arial"/>
          <w:color w:val="333333"/>
        </w:rPr>
      </w:pPr>
      <w:r>
        <w:rPr>
          <w:rFonts w:cs="Arial" w:ascii="Arial" w:hAnsi="Arial"/>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53:00Z</dcterms:created>
  <dc:creator>ABSOLIS</dc:creator>
  <dc:description/>
  <dc:language>en-US</dc:language>
  <cp:lastModifiedBy>ABSOLIS</cp:lastModifiedBy>
  <dcterms:modified xsi:type="dcterms:W3CDTF">2015-12-17T10:54:00Z</dcterms:modified>
  <cp:revision>1</cp:revision>
  <dc:subject/>
  <dc:title/>
</cp:coreProperties>
</file>