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FICHE DE PO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NDEUR(EUSE) (Boucher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n matière commercial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paration des viandes bouchères crues et des produits ou charcutiers simples </w:t>
      </w:r>
    </w:p>
    <w:p>
      <w:pPr>
        <w:pStyle w:val="Normal"/>
        <w:numPr>
          <w:ilvl w:val="0"/>
          <w:numId w:val="1"/>
        </w:numPr>
        <w:rPr/>
      </w:pPr>
      <w:r>
        <w:rPr/>
        <w:t>Mise en valeur des viandes en vue de la vente (comptoir, vitrine, présentation de viandes suite à commande)</w:t>
      </w:r>
    </w:p>
    <w:p>
      <w:pPr>
        <w:pStyle w:val="Normal"/>
        <w:numPr>
          <w:ilvl w:val="0"/>
          <w:numId w:val="1"/>
        </w:numPr>
        <w:rPr/>
      </w:pPr>
      <w:r>
        <w:rPr/>
        <w:t>Vente des produits, informations et conseils sur les produits et les préparations culinair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 </w:t>
      </w:r>
      <w:r>
        <w:rPr/>
        <w:t>Prise de command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illez à la bonne application des promo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la qualité des produits et leurs présentations en rayon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asser les commandes via le logiciel XL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les livraisons et enregistrer les réceptions sur XL SOF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ôler et faire respecter la réglementation tarifair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ise en œuvre de l'étiquetage et des affichages obligatoires Vérifier les DLC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surer le respect de la réglementation en matière d’hygiène et de sécurit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ttoyer et maintenir en état de propreté et d'hygiène le plan de travail, les outils et les locau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endant l’encaissement</w:t>
      </w:r>
      <w:r>
        <w:rPr/>
        <w:t>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 jamais oublier le </w:t>
      </w:r>
      <w:r>
        <w:rPr>
          <w:color w:val="FF0000"/>
        </w:rPr>
        <w:t>BONJOUR -MERCI -AU REVOIR</w:t>
      </w:r>
      <w:r>
        <w:rPr/>
        <w:t xml:space="preserve"> accompagné de Madame ou Monsieur en </w:t>
      </w:r>
      <w:r>
        <w:rPr>
          <w:b/>
        </w:rPr>
        <w:t>regardant le clien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Effectuer les prélèvements dés que la caisse vous l’annonce.</w:t>
      </w:r>
    </w:p>
    <w:p>
      <w:pPr>
        <w:pStyle w:val="Normal"/>
        <w:numPr>
          <w:ilvl w:val="0"/>
          <w:numId w:val="1"/>
        </w:numPr>
        <w:rPr/>
      </w:pPr>
      <w:r>
        <w:rPr/>
        <w:t>Demandez poliment l’ouverture des sacs et remerciant toujours le client une fois le fait accomp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un règlement en espèce : ne jamais ranger un billet que vous donne le client  avant d’avoir rendu la monnaie. </w:t>
      </w:r>
    </w:p>
    <w:p>
      <w:pPr>
        <w:pStyle w:val="Normal"/>
        <w:numPr>
          <w:ilvl w:val="0"/>
          <w:numId w:val="1"/>
        </w:numPr>
        <w:rPr/>
      </w:pPr>
      <w:r>
        <w:rPr/>
        <w:t>Les tickets restaurants : vérifiez la validité (l’anné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tickets services : vérifiez  non seulement la date mais le rayon concerné. Nous ne sommes pas habilités pour tous les domaines. </w:t>
      </w:r>
      <w:r>
        <w:rPr>
          <w:b/>
        </w:rPr>
        <w:t>Ne pas prendre des tickets  service CESU.</w:t>
      </w:r>
    </w:p>
    <w:p>
      <w:pPr>
        <w:pStyle w:val="Normal"/>
        <w:numPr>
          <w:ilvl w:val="0"/>
          <w:numId w:val="1"/>
        </w:numPr>
        <w:rPr/>
      </w:pPr>
      <w:r>
        <w:rPr/>
        <w:t>Annoncez à voix haute le montant à payer au cli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un client vous tend sa carte,  ou de l’argent dire </w:t>
      </w:r>
      <w:r>
        <w:rPr>
          <w:b/>
        </w:rPr>
        <w:t>« merci bien »</w:t>
      </w:r>
    </w:p>
    <w:p>
      <w:pPr>
        <w:pStyle w:val="Normal"/>
        <w:numPr>
          <w:ilvl w:val="0"/>
          <w:numId w:val="1"/>
        </w:numPr>
        <w:rPr/>
      </w:pPr>
      <w:r>
        <w:rPr/>
        <w:t>Toujours remettre le ticket au cli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 n’acceptons plus les chèque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n matière administrative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Tenir un tableau de bord à jour </w:t>
      </w:r>
      <w:r>
        <w:rPr>
          <w:i/>
          <w:sz w:val="22"/>
          <w:szCs w:val="22"/>
        </w:rPr>
        <w:t>(temps, événements ponctuels modification de l’environnement : ouverture ou fermeture d’un magasin proche, manifestation locale……)</w:t>
      </w:r>
      <w:r>
        <w:rPr>
          <w:sz w:val="22"/>
          <w:szCs w:val="22"/>
        </w:rPr>
        <w:t xml:space="preserve"> afin de justifier les variations de C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3:00Z</dcterms:created>
  <dc:creator>utilisateur</dc:creator>
  <dc:description/>
  <dc:language>en-US</dc:language>
  <cp:lastModifiedBy>mchevy</cp:lastModifiedBy>
  <cp:lastPrinted>2015-10-16T19:20:00Z</cp:lastPrinted>
  <dcterms:modified xsi:type="dcterms:W3CDTF">2016-01-07T16:53:00Z</dcterms:modified>
  <cp:revision>3</cp:revision>
  <dc:subject/>
  <dc:title>FICHE DE POSTE</dc:title>
</cp:coreProperties>
</file>