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xml:space="preserve">Léon de Bruxelles,  leader de la restauration à thème sur son marché (78 restaurants, 1500 collaborateurs, 117 millions d’euros de CA),  élue « Chaîne de l’année 2016 » par les consommateurs, recrute pour l'ensemble de ces restaurants en France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Arial" w:hAnsi="Helv;Arial" w:cs="Helv;Arial"/>
          <w:b/>
          <w:b/>
          <w:bCs/>
          <w:sz w:val="24"/>
          <w:szCs w:val="24"/>
        </w:rPr>
      </w:pPr>
      <w:r>
        <w:rPr>
          <w:rFonts w:cs="Helv;Arial" w:ascii="Helv;Arial" w:hAnsi="Helv;Arial"/>
          <w:b/>
          <w:bCs/>
          <w:sz w:val="24"/>
          <w:szCs w:val="24"/>
        </w:rPr>
        <w:t>Des  managers en restauration (directeurs et adjoints) H/F</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sz w:val="24"/>
          <w:szCs w:val="24"/>
        </w:rPr>
      </w:pPr>
      <w:r>
        <w:rPr>
          <w:rFonts w:cs="Helv;Arial" w:ascii="Helv;Arial" w:hAnsi="Helv;Arial"/>
          <w:b/>
          <w:bCs/>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xml:space="preserve">Votre challenge : contribuer à faire de l'expérience Léon une un moment unique pour chacun de nos clien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rPr>
        <w:t>Ainsi, en lien avec cette ambition, vos actions sont essentiellement centrées autour de 4 ax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Commercial : à travers vos qualités relationnelles et votre sens du contact, vous développez les ventes  de votre restaurant et en assurez la promotion à l'externe pour développer votre busines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Gestion : vous gérez en bon père de famille votre établissement dans le respect des standards de la marque et construisez les plans d'actions correctifs adéquats. En outre, vous êtes le garant du respect des normes légales en matière d'hygiène et sécurité des biens et des person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Relation client : à travers une organisation opérationnelle  adaptée,  vous veillez à délivrer à vos clients au quotidien  une qualité de service irréprochable afin de les fidélis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xml:space="preserve">- Management : Véritable leader, vous savez fédérer les équipes autour d'objectifs communs et pratiquez un management de proximité. Par ailleurs, vous accompagnez le développement des compétences de vos équipes au quotidien et permettez ainsi à chacun d'exprimer pleinement son potentiel et ses talen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 xml:space="preserve">Enthousiaste,   vous incarnez "l'esprit Léon", convivial et familial, et le transmettez  avec passion à vos équipes et à vos clien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rPr>
      </w:pPr>
      <w:r>
        <w:rPr>
          <w:rFonts w:cs="Helv;Arial" w:ascii="Helv;Arial" w:hAnsi="Helv;Arial"/>
          <w:b/>
          <w:bCs/>
        </w:rPr>
        <w:t xml:space="preserve">Profil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rPr>
      </w:pPr>
      <w:r>
        <w:rPr>
          <w:rFonts w:cs="Helv;Arial" w:ascii="Helv;Arial" w:hAnsi="Helv;Arial"/>
          <w:b/>
          <w:bC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rPr>
        <w:t>Professionnel reconnu, vous possédez impérativement  une expérience d’au moins 5 ans en restauration dont 2 ans dans un poste d'encadr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Helv;Arial" w:hAnsi="Helv;Arial"/>
        </w:rPr>
        <w:t xml:space="preserve">Vous êtes titulaire d'un diplôme en hôtellerie restauration et/ou gesti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rPr>
      </w:pPr>
      <w:r>
        <w:rPr>
          <w:rFonts w:cs="Helv;Arial" w:ascii="Helv;Arial" w:hAnsi="Helv;Arial"/>
        </w:rPr>
        <w:t>Après une formation de 4 à 6 semaines vous permettant d’acquérir le savoir-faire Léon de Bruxelles, le concept, la culture d’entreprise et les modes de fonctionnement, vous rejoindrez votre restaurant d’affectation.</w:t>
      </w:r>
    </w:p>
    <w:p>
      <w:pPr>
        <w:pStyle w:val="Normal"/>
        <w:rPr>
          <w:rFonts w:ascii="Helv;Arial" w:hAnsi="Helv;Arial" w:cs="Helv;Arial"/>
          <w:sz w:val="22"/>
        </w:rPr>
      </w:pPr>
      <w:r>
        <w:rPr>
          <w:rFonts w:cs="Helv;Arial" w:ascii="Helv;Arial" w:hAnsi="Helv;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4:00Z</dcterms:created>
  <dc:creator>CGERBER</dc:creator>
  <dc:description/>
  <cp:keywords/>
  <dc:language>en-US</dc:language>
  <cp:lastModifiedBy>Nathalie BIERRY</cp:lastModifiedBy>
  <cp:lastPrinted>2016-06-20T09:14:00Z</cp:lastPrinted>
  <dcterms:modified xsi:type="dcterms:W3CDTF">2016-08-22T14:54:00Z</dcterms:modified>
  <cp:revision>2</cp:revision>
  <dc:subject/>
  <dc:title>ADJOINT</dc:title>
</cp:coreProperties>
</file>