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FICHE DE POSTE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</w:rPr>
      </w:pPr>
      <w:r>
        <w:rPr/>
        <w:t xml:space="preserve">VENDEUR(EUSE) (Boucherie)         </w:t>
      </w:r>
      <w:r>
        <w:rPr>
          <w:i/>
          <w:color w:val="FF0000"/>
        </w:rPr>
        <w:t>exemplaire salarié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/>
      </w:pPr>
      <w:r>
        <w:rPr/>
        <w:t>-</w:t>
        <w:tab/>
        <w:t>Prévenir de son arrivée en allant dire bonjour au directeur ou son remplaçant</w:t>
      </w:r>
    </w:p>
    <w:p>
      <w:pPr>
        <w:pStyle w:val="Normal"/>
        <w:numPr>
          <w:ilvl w:val="0"/>
          <w:numId w:val="1"/>
        </w:numPr>
        <w:rPr/>
      </w:pPr>
      <w:r>
        <w:rPr/>
        <w:t>Se mettre en tenue (la tenue doit être toujours propre et entretenue par vos soin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e part notre activité, nous sommes amenés à être tous les jours au contact de la clientèle ce qui implique une tenue impeccable 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iffure : cheveux propres, attachés et coiffé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quillage léger (pas de piercing apparen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louse propre et correctement fermée.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TENTION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Les téléphones portables restent aux vestiaires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n matière commercial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paration des viandes bouchères crues et des produits ou charcutiers simples </w:t>
      </w:r>
    </w:p>
    <w:p>
      <w:pPr>
        <w:pStyle w:val="Normal"/>
        <w:numPr>
          <w:ilvl w:val="0"/>
          <w:numId w:val="1"/>
        </w:numPr>
        <w:rPr/>
      </w:pPr>
      <w:r>
        <w:rPr/>
        <w:t>Mise en valeur des viandes en vue de la vente (comptoir, vitrine, présentation de viandes suite à commande)</w:t>
      </w:r>
    </w:p>
    <w:p>
      <w:pPr>
        <w:pStyle w:val="Normal"/>
        <w:numPr>
          <w:ilvl w:val="0"/>
          <w:numId w:val="1"/>
        </w:numPr>
        <w:rPr/>
      </w:pPr>
      <w:r>
        <w:rPr/>
        <w:t>Vente des produits, informations et conseils sur les produits et les préparations culinair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/>
        <w:t>Prise de command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illez à la bonne application des promo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la qualité des produits et leurs présentations en rayon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sser les commandes via le logiciel XL 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les livraisons et enregistrer les réceptions sur XL 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et faire respecter la réglementation tarifair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ise en œuvre de l'étiquetage et des affichages obligatoires Vérifier les DL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urer le respect de la réglementation en matière d’hygiène et de sécurit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ttoyer et maintenir en état de propreté et d'hygiène le plan de travail, les outils et les loc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jamais oublier le </w:t>
      </w:r>
      <w:r>
        <w:rPr>
          <w:color w:val="FF0000"/>
        </w:rPr>
        <w:t>BONJOUR -MERCI -AU REVOIR</w:t>
      </w:r>
      <w:r>
        <w:rPr/>
        <w:t xml:space="preserve"> accompagné de Madame ou Monsieur en </w:t>
      </w:r>
      <w:r>
        <w:rPr>
          <w:b/>
        </w:rPr>
        <w:t>regardant le client</w:t>
      </w:r>
      <w:r>
        <w:rPr/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mis en mains propres le 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e salarié</w:t>
        <w:tab/>
        <w:tab/>
        <w:tab/>
        <w:tab/>
        <w:tab/>
        <w:tab/>
        <w:tab/>
        <w:t>Direction généra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m Prénom</w:t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Ne sous-estimez jamais votre rôle dans le magasin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FICHE DE PO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NDEUR(EUSE) (Boucherie)      </w:t>
      </w:r>
      <w:r>
        <w:rPr>
          <w:i/>
          <w:color w:val="FF0000"/>
        </w:rPr>
        <w:t>exemplaire siège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/>
      </w:pPr>
      <w:r>
        <w:rPr/>
        <w:t>-</w:t>
        <w:tab/>
        <w:t>Prévenir de son arrivée en allant dire bonjour au directeur ou son remplaçant</w:t>
      </w:r>
    </w:p>
    <w:p>
      <w:pPr>
        <w:pStyle w:val="Normal"/>
        <w:numPr>
          <w:ilvl w:val="0"/>
          <w:numId w:val="1"/>
        </w:numPr>
        <w:rPr/>
      </w:pPr>
      <w:r>
        <w:rPr/>
        <w:t>Se mettre en tenue (la tenue doit être toujours propre et entretenue par vos soin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e part notre activité, nous sommes amenés à être tous les jours au contact de la clientèle ce qui implique une tenue impeccable 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iffure : cheveux propres, attachés et coiffé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quillage léger (pas de piercing apparen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louse propre et correctement fermée.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TENTION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Les téléphones portables restent aux vestiaires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n matière commercial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paration des viandes bouchères crues et des produits ou charcutiers simples </w:t>
      </w:r>
    </w:p>
    <w:p>
      <w:pPr>
        <w:pStyle w:val="Normal"/>
        <w:numPr>
          <w:ilvl w:val="0"/>
          <w:numId w:val="1"/>
        </w:numPr>
        <w:rPr/>
      </w:pPr>
      <w:r>
        <w:rPr/>
        <w:t>Mise en valeur des viandes en vue de la vente (comptoir, vitrine, présentation de viandes suite à commande)</w:t>
      </w:r>
    </w:p>
    <w:p>
      <w:pPr>
        <w:pStyle w:val="Normal"/>
        <w:numPr>
          <w:ilvl w:val="0"/>
          <w:numId w:val="1"/>
        </w:numPr>
        <w:rPr/>
      </w:pPr>
      <w:r>
        <w:rPr/>
        <w:t>Vente des produits, informations et conseils sur les produits et les préparations culinair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/>
        <w:t>Prise de command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illez à la bonne application des promo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la qualité des produits et leurs présentations en rayon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sser les commandes via le logiciel XL 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les livraisons et enregistrer les réceptions sur XL 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et faire respecter la réglementation tarifair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ise en œuvre de l'étiquetage et des affichages obligatoires Vérifier les DL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urer le respect de la réglementation en matière d’hygiène et de sécurit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ttoyer et maintenir en état de propreté et d'hygiène le plan de travail, les outils et les loc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jamais oublier le </w:t>
      </w:r>
      <w:r>
        <w:rPr>
          <w:color w:val="FF0000"/>
        </w:rPr>
        <w:t>BONJOUR -MERCI -AU REVOIR</w:t>
      </w:r>
      <w:r>
        <w:rPr/>
        <w:t xml:space="preserve"> accompagné de Madame ou Monsieur en </w:t>
      </w:r>
      <w:r>
        <w:rPr>
          <w:b/>
        </w:rPr>
        <w:t>regardant le client</w:t>
      </w:r>
      <w:r>
        <w:rPr/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mis en mains propres le 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 salarié</w:t>
        <w:tab/>
        <w:tab/>
        <w:tab/>
        <w:tab/>
        <w:tab/>
        <w:tab/>
        <w:tab/>
        <w:t>Direction généra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m Prénom</w:t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53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5:00Z</dcterms:created>
  <dc:creator>utilisateur</dc:creator>
  <dc:description/>
  <dc:language>en-US</dc:language>
  <cp:lastModifiedBy>mchevy</cp:lastModifiedBy>
  <cp:lastPrinted>2015-09-24T16:50:00Z</cp:lastPrinted>
  <dcterms:modified xsi:type="dcterms:W3CDTF">2015-11-11T10:05:00Z</dcterms:modified>
  <cp:revision>2</cp:revision>
  <dc:subject/>
  <dc:title>FICHE DE POSTE</dc:title>
</cp:coreProperties>
</file>