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316865</wp:posOffset>
            </wp:positionV>
            <wp:extent cx="457200" cy="253365"/>
            <wp:effectExtent l="0" t="0" r="0" b="0"/>
            <wp:wrapTight wrapText="bothSides">
              <wp:wrapPolygon edited="0">
                <wp:start x="-318" y="0"/>
                <wp:lineTo x="-318" y="20978"/>
                <wp:lineTo x="21599" y="20978"/>
                <wp:lineTo x="21599" y="0"/>
                <wp:lineTo x="-3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DEMANDE D’ALTERNANCE</w:t>
      </w:r>
    </w:p>
    <w:tbl>
      <w:tblPr>
        <w:tblW w:w="103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6630"/>
      </w:tblGrid>
      <w:tr>
        <w:trPr>
          <w:trHeight w:val="570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c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A :   </w:t>
            </w:r>
          </w:p>
        </w:tc>
        <w:tc>
          <w:tcPr>
            <w:tcW w:w="663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G TN –Département RH</w:t>
            </w:r>
          </w:p>
        </w:tc>
      </w:tr>
      <w:tr>
        <w:trPr>
          <w:trHeight w:val="547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teur / Maître d’apprentissag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LALLET</w:t>
            </w:r>
          </w:p>
        </w:tc>
      </w:tr>
      <w:tr>
        <w:trPr>
          <w:trHeight w:val="513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pôle RH</w:t>
            </w:r>
          </w:p>
        </w:tc>
      </w:tr>
      <w:tr>
        <w:trPr>
          <w:trHeight w:val="535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terne et externe)</w:t>
            </w:r>
            <w:r>
              <w:rPr>
                <w:rFonts w:cs="Arial" w:ascii="Arial" w:hAnsi="Arial"/>
                <w:b/>
                <w:sz w:val="20"/>
                <w:szCs w:val="20"/>
              </w:rPr>
              <w:t> 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mail pour réponse 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.grell@sncf.fr</w:t>
            </w:r>
          </w:p>
        </w:tc>
      </w:tr>
      <w:tr>
        <w:trPr>
          <w:trHeight w:val="998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 de la mission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se complète)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rue du commandant Mouchotte-75014 Par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 St DENIS courant 2018</w:t>
            </w:r>
          </w:p>
        </w:tc>
      </w:tr>
      <w:tr>
        <w:trPr>
          <w:trHeight w:val="2182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eur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cocher en double-cliquant sur la cas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46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  <w:gridCol w:w="3231"/>
            </w:tblGrid>
            <w:tr>
              <w:trPr>
                <w:trHeight w:val="23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AUTOTEXTLIST   \* MERGEFORMAT </w:instrTex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ACROBUTTON ChampCaseACocher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MACROBUTTON ChampCaseACocher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_2593351219"/>
                  <w:bookmarkStart w:id="1" w:name="__Fieldmark__1_2593351219"/>
                  <w:bookmarkEnd w:id="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chat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2_2593351219"/>
                  <w:bookmarkStart w:id="3" w:name="__Fieldmark__2_2593351219"/>
                  <w:bookmarkEnd w:id="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intenance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3_2593351219"/>
                  <w:bookmarkStart w:id="5" w:name="__Fieldmark__3_2593351219"/>
                  <w:bookmarkEnd w:id="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ctivités commerciales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4_2593351219"/>
                  <w:bookmarkStart w:id="7" w:name="__Fieldmark__4_2593351219"/>
                  <w:bookmarkEnd w:id="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Maintenance – Méthode qualité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" w:name="__Fieldmark__5_2593351219"/>
                  <w:bookmarkStart w:id="9" w:name="__Fieldmark__5_2593351219"/>
                  <w:bookmarkEnd w:id="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BTP – Génie Civil – Immobilier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0" w:name="__Fieldmark__6_2593351219"/>
                  <w:bookmarkStart w:id="11" w:name="__Fieldmark__6_2593351219"/>
                  <w:bookmarkEnd w:id="1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oduction – Logistique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2" w:name="__Fieldmark__7_2593351219"/>
                  <w:bookmarkStart w:id="13" w:name="__Fieldmark__7_2593351219"/>
                  <w:bookmarkEnd w:id="1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mercial marketing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13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4" w:name="__Fieldmark__8_2593351219"/>
                  <w:bookmarkStart w:id="15" w:name="__Fieldmark__8_2593351219"/>
                  <w:bookmarkEnd w:id="1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RH – Communication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6" w:name="__Fieldmark__9_2593351219"/>
                  <w:bookmarkStart w:id="17" w:name="__Fieldmark__9_2593351219"/>
                  <w:bookmarkEnd w:id="1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trôle de Gestion – Audit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18" w:name="__Fieldmark__10_2593351219"/>
                  <w:bookmarkStart w:id="19" w:name="__Fieldmark__10_2593351219"/>
                  <w:bookmarkEnd w:id="1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ervices Communs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0" w:name="__Fieldmark__11_2593351219"/>
                  <w:bookmarkStart w:id="21" w:name="__Fieldmark__11_2593351219"/>
                  <w:bookmarkEnd w:id="2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irculation ferroviair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2" w:name="__Fieldmark__12_2593351219"/>
                  <w:bookmarkStart w:id="23" w:name="__Fieldmark__12_2593351219"/>
                  <w:bookmarkEnd w:id="2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ystèmes d’Information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4" w:name="__Fieldmark__13_2593351219"/>
                  <w:bookmarkStart w:id="25" w:name="__Fieldmark__13_2593351219"/>
                  <w:bookmarkEnd w:id="2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duit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6" w:name="__Fieldmark__14_2593351219"/>
                  <w:bookmarkStart w:id="27" w:name="__Fieldmark__14_2593351219"/>
                  <w:bookmarkEnd w:id="2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Sureté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8" w:name="__Fieldmark__15_2593351219"/>
                  <w:bookmarkStart w:id="29" w:name="__Fieldmark__15_2593351219"/>
                  <w:bookmarkEnd w:id="2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génieri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0" w:name="__Fieldmark__16_2593351219"/>
                  <w:bookmarkStart w:id="31" w:name="__Fieldmark__16_2593351219"/>
                  <w:bookmarkEnd w:id="3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utres (à spécifier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CaseACocher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32" w:name="__Fieldmark__17_2593351219"/>
                  <w:bookmarkStart w:id="33" w:name="__Fieldmark__17_2593351219"/>
                  <w:bookmarkEnd w:id="3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ogistiqu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e la mission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ssistant, Chargé …)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ant RH  </w:t>
            </w:r>
          </w:p>
        </w:tc>
      </w:tr>
      <w:tr>
        <w:trPr>
          <w:trHeight w:val="399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ème :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itre de la mission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F :          22TN17ALT</w:t>
            </w:r>
          </w:p>
        </w:tc>
      </w:tr>
      <w:tr>
        <w:trPr>
          <w:trHeight w:val="2931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étailler les activités principales)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ppui du responsable de pôle des services RH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er un tableau de suivi de l’intérim pour répondre aux attentes du pôle GEF, des directeurs d’entité, et de la G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place des alertes pour le suivi des items RH : des temps partiel, congés de dispo…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liner les dispositions en forfait jours (poste, repos supp, indemnité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re la population éligible aux titres restaurants ( fiche de suivi pour stagiai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qualité le suivi des VM sécuri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vi des mises en épargne annuelles (CE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l’animation de la politique form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ler sur les parcours formation des attach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er les tableaux de service des alternant et déterminer leurs droits annuels à congés et RT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ire une plaquette d’accuei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er à l’organisation de la cérémonie des médail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arer une note de communication avec indicateurs RH à définir à destination du DRH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début de mission 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EMBRE 2017</w:t>
            </w:r>
          </w:p>
        </w:tc>
      </w:tr>
      <w:tr>
        <w:trPr>
          <w:trHeight w:val="480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 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an </w:t>
            </w:r>
          </w:p>
        </w:tc>
      </w:tr>
      <w:tr>
        <w:trPr>
          <w:trHeight w:val="480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(et spécialité) d’études visé 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e RH</w:t>
            </w:r>
          </w:p>
        </w:tc>
      </w:tr>
      <w:tr>
        <w:trPr>
          <w:trHeight w:val="849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aissances et/ou compétences souhaitées :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+2 domaine R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ue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dentiali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 relationn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ne maitrise outils bureaut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nomi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re force de proposi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s et particularités de la miss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éplacements éventuels, accessibilité, …) </w:t>
            </w:r>
          </w:p>
        </w:tc>
        <w:tc>
          <w:tcPr>
            <w:tcW w:w="6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nce souhaitée : 3 jours en entreprise minimu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7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360" w:hanging="0"/>
      <w:rPr>
        <w:rFonts w:ascii="Century Gothic" w:hAnsi="Century Gothic" w:cs="Century Gothic"/>
        <w:i/>
        <w:i/>
        <w:color w:val="99CC00"/>
        <w:sz w:val="16"/>
        <w:szCs w:val="16"/>
      </w:rPr>
    </w:pPr>
    <w:r>
      <w:rPr>
        <w:rFonts w:cs="Century Gothic" w:ascii="Century Gothic" w:hAnsi="Century Gothic"/>
        <w:i/>
        <w:color w:val="99CC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840265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6:00Z</dcterms:created>
  <dc:creator>Aubert Arnaud</dc:creator>
  <dc:description/>
  <cp:keywords/>
  <dc:language>en-US</dc:language>
  <cp:lastModifiedBy>6206121j</cp:lastModifiedBy>
  <cp:lastPrinted>2017-04-11T11:08:00Z</cp:lastPrinted>
  <dcterms:modified xsi:type="dcterms:W3CDTF">2017-04-19T13:49:00Z</dcterms:modified>
  <cp:revision>10</cp:revision>
  <dc:subject/>
  <dc:title>18/05/2010</dc:title>
</cp:coreProperties>
</file>