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4"/>
        <w:gridCol w:w="7612"/>
      </w:tblGrid>
      <w:tr>
        <w:trPr/>
        <w:tc>
          <w:tcPr>
            <w:tcW w:w="200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e </w:t>
            </w:r>
          </w:p>
        </w:tc>
        <w:tc>
          <w:tcPr>
            <w:tcW w:w="7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ducteur de machine h/f – CDI </w:t>
            </w:r>
            <w:r>
              <w:rPr>
                <w:rFonts w:cs="Tahoma" w:ascii="Tahoma" w:hAnsi="Tahoma"/>
                <w:sz w:val="20"/>
              </w:rPr>
              <w:t>Réf. CDM0417</w:t>
            </w:r>
          </w:p>
        </w:tc>
      </w:tr>
      <w:tr>
        <w:trPr/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e basé 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teaubourg  (35)</w:t>
            </w:r>
          </w:p>
        </w:tc>
      </w:tr>
      <w:tr>
        <w:trPr/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BALLAT NOYAL, entreprise familiale, basée près de Rennes, fabrique et commercialise des produits laitiers et des spécialités au soja. Nous marquons notre engagement pour la qualité et l’innovation, à travers nos marques à forte notoriété : Sojasun, Vrai, Petit Billy, Merzer, Petit Breton, 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in de poursuivre notre développement, nous recrutons un(e) Conducteur de machin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00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tion du poste </w:t>
            </w:r>
          </w:p>
        </w:tc>
        <w:tc>
          <w:tcPr>
            <w:tcW w:w="7612" w:type="dxa"/>
            <w:tcBorders/>
            <w:shd w:fill="EEEEEE" w:val="clear"/>
            <w:vAlign w:val="center"/>
          </w:tcPr>
          <w:p>
            <w:pPr>
              <w:pStyle w:val="Corpsdetexte21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attaché(e) au Responsable production et</w:t>
            </w:r>
            <w:r>
              <w:rPr>
                <w:rFonts w:cs="Tahoma" w:ascii="Tahoma" w:hAnsi="Tahoma"/>
                <w:sz w:val="20"/>
              </w:rPr>
              <w:t xml:space="preserve"> après une période de formation vos missions sont :</w:t>
            </w:r>
          </w:p>
          <w:p>
            <w:pPr>
              <w:pStyle w:val="Corpsdetexte2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duire une machine mécanisé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ecter les enjeux de productivité, qualité, hygiène et sécurit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ectuer toutes les opérations préalables et indispensables au démarrage de sa (ses) machine(s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visionner la machi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er au nettoyage de la machine.</w:t>
            </w:r>
          </w:p>
          <w:p>
            <w:pPr>
              <w:pStyle w:val="Corpsdetexte21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vail en 2*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fil du candidat </w:t>
            </w:r>
          </w:p>
        </w:tc>
        <w:tc>
          <w:tcPr>
            <w:tcW w:w="76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 formation Bac professionnel PSPA/MSMA, vous avez idéalement acquis une expérience d’un an minimum en agroalimentair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Votre autonomie, votre discrétion et votre volonté de progresser au sein d’une structure à taille humaine, sont des atouts essentiels pour réussir sur ce poste. </w:t>
            </w:r>
          </w:p>
        </w:tc>
      </w:tr>
      <w:tr>
        <w:trPr>
          <w:trHeight w:val="621" w:hRule="atLeast"/>
        </w:trPr>
        <w:tc>
          <w:tcPr>
            <w:tcW w:w="200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ire</w:t>
            </w:r>
          </w:p>
        </w:tc>
        <w:tc>
          <w:tcPr>
            <w:tcW w:w="761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égocier selon l’expérience.</w:t>
            </w:r>
          </w:p>
        </w:tc>
      </w:tr>
      <w:tr>
        <w:trPr>
          <w:trHeight w:val="793" w:hRule="atLeast"/>
        </w:trPr>
        <w:tc>
          <w:tcPr>
            <w:tcW w:w="20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rci d’adresser votre candidature (lettre, CV) sous la référence CDM0417, par mail à l’adresse suivante : lucie.rouyer@triballat.com ou par courrier à l’adresse suivante Triballat Noyal – Service Recrutement – 2 rue Julien Neveu – 35530 Noyal/Vilaine cedex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0:00Z</dcterms:created>
  <dc:creator>A0145981</dc:creator>
  <dc:description/>
  <dc:language>en-US</dc:language>
  <cp:lastModifiedBy>TRIBALLAT</cp:lastModifiedBy>
  <cp:lastPrinted>2017-04-26T08:48:00Z</cp:lastPrinted>
  <dcterms:modified xsi:type="dcterms:W3CDTF">2017-04-26T06:57:00Z</dcterms:modified>
  <cp:revision>4</cp:revision>
  <dc:subject/>
  <dc:title>Poste</dc:title>
</cp:coreProperties>
</file>