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E DE POSTE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nsultant Management/Responsable d’unité commerciale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prise de poste : Juin 2017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>
          <w:trHeight w:val="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eprise : CESI SA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ne à contacter : Orlane MARTI-LORJO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u 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Mont Saint Aign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lité : RRH</w:t>
            </w:r>
          </w:p>
        </w:tc>
      </w:tr>
      <w:tr>
        <w:trPr>
          <w:trHeight w:val="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 de contrat</w:t>
            </w:r>
            <w:r>
              <w:rPr>
                <w:sz w:val="22"/>
                <w:szCs w:val="22"/>
              </w:rPr>
              <w:t xml:space="preserve"> : CD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sz w:val="22"/>
                <w:szCs w:val="22"/>
              </w:rPr>
              <w:t xml:space="preserve">        CDD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Durée 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l : omarti-lorjou@cesi.f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munération :  A définir selon profi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t : Cad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res avantages : </w:t>
            </w:r>
            <w:r>
              <w:rPr>
                <w:sz w:val="22"/>
                <w:szCs w:val="22"/>
              </w:rPr>
              <w:t>Tickets, mutuelle entreprise, Participation/Intéressement, PEE/PERCO,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vention Collective des Organismes de Formation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périence : 5 ans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5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tails du post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 formation supérieure en Management, vous souhaitez rejoindre une équipe dynamique, relevez des challenges en contribuant au développement commercial du CESI, le CESI NORD-OUEST ouvre un poste de Consultant Management/responsable d’unité Commerciale en CDI à LILLE (déplacements à ARRAS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ous justifiez d’une expérience significative en Management et êtes doté(e) :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dashed" w:sz="6" w:space="6" w:color="DADAC5"/>
              </w:pBdr>
              <w:ind w:left="720" w:right="15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 fortes compétences dans le domaine commercial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dashed" w:sz="6" w:space="6" w:color="DADAC5"/>
              </w:pBdr>
              <w:ind w:left="720" w:right="15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’un excellent relationnel et expérience dans la relation client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dashed" w:sz="6" w:space="6" w:color="DADAC5"/>
              </w:pBdr>
              <w:ind w:left="720" w:right="15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’une pratique pédagogique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dashed" w:sz="6" w:space="6" w:color="DADAC5"/>
              </w:pBdr>
              <w:ind w:left="720" w:right="15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 bonnes capacités rédactionnelles et de synthèse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dashed" w:sz="6" w:space="6" w:color="DADAC5"/>
              </w:pBdr>
              <w:ind w:left="720" w:right="15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’une connaissance du secteur de l’enseignement supérieur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dashed" w:sz="6" w:space="6" w:color="DADAC5"/>
              </w:pBdr>
              <w:ind w:left="720" w:right="15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 compétences en gestion de projet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dashed" w:sz="6" w:space="6" w:color="DADAC5"/>
              </w:pBdr>
              <w:ind w:left="720" w:right="15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 rigueur dans l’organisation au quotidi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loriser votre expérience (d’au moins 5 ans en management alliée à de la négociation commerciale) et votre formation supérieure (bac+5 ou plus) en lui donnant une nouvelle dimension et rejoignez le Groupe CESI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oupe leader en matière d'enseignement supérieur et de formation professionnelle, avec ses 3 établissements (Rouen, Arras et Lille) et ses 160 collaborateurs, le CESI Nord-Ouest intervient auprès des entreprises, des salariés et des publics jeunes en offrant une gamme complète de formations diplômantes, qualifiantes et certifiant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dashed" w:sz="6" w:space="6" w:color="DADAC5"/>
              </w:pBdr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Rattaché(e) au Responsable de CESI Entreprises site de Rouen et Manager d’une équipe de 2/3 personnes, vous assurez le développement de l’activité commerciale de CESI Entreprises pour les Hauts de France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 xml:space="preserve">Missions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mer et déployer la stratégie commerciale définie, veiller à son respect et participer aux actions commerciales définies dans son département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’inscrire dans une veille active du marché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rospecter les nouveaux marchés privés/publics/grands compt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yser les besoins des clients et proposer les solutions adapté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s son périmètre, négocier des contrats et accords-cadres selon les objectifs défini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er aux réponses aux appels d’offres avec les scénarios ingénierie pédagogique et financiers adéquat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er à la politique de fidélisation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Renforcer les relations avec les organismes externes, institutionnels, politiques pour développer les opportunités stratégiques et commercial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etenir et développer son réseau professionnel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articiper aux évènements commerciaux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anager et animer l’équipe (pédagogique et commerciale)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Symbol" w:hAnsi="Symbol" w:eastAsia="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POS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16:00Z</dcterms:created>
  <dc:creator>Utilisateur</dc:creator>
  <dc:description/>
  <cp:keywords/>
  <dc:language>en-US</dc:language>
  <cp:lastModifiedBy>MARTI LORJOU Orlane</cp:lastModifiedBy>
  <cp:lastPrinted>2016-09-22T10:39:00Z</cp:lastPrinted>
  <dcterms:modified xsi:type="dcterms:W3CDTF">2017-05-24T14:20:00Z</dcterms:modified>
  <cp:revision>10</cp:revision>
  <dc:subject/>
  <dc:title/>
</cp:coreProperties>
</file>