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FICHE DE POSTE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E DE SAVIGNY-SUR-ORGE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Direction des Ressources Humaine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Intitulé du poste</w:t>
            </w:r>
            <w:r>
              <w:rPr/>
              <w:t xml:space="preserve"> : MEDECIN CRECHE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6432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ICATION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 Prénom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d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DECIN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rection/Servic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vision des affaires Scolaires et Enfance / Crèches et Halte-Garderie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 et intitulé du supérieur hiérarchiqu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UTHIER Alexandr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E DANS L’ORGANI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340"/>
        <w:gridCol w:w="4894"/>
        <w:gridCol w:w="237"/>
        <w:gridCol w:w="210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 du supérieur</w:t>
            </w:r>
          </w:p>
          <w:p>
            <w:pPr>
              <w:pStyle w:val="Normal"/>
              <w:rPr/>
            </w:pPr>
            <w:r>
              <w:rPr/>
              <w:t>N + 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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ANT Annick</w:t>
            </w:r>
          </w:p>
          <w:p>
            <w:pPr>
              <w:pStyle w:val="Normal"/>
              <w:rPr/>
            </w:pPr>
            <w:r>
              <w:rPr/>
              <w:t>DGA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 du supérieur N + 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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Alexandrine</w:t>
            </w:r>
          </w:p>
          <w:p>
            <w:pPr>
              <w:pStyle w:val="Normal"/>
              <w:rPr/>
            </w:pPr>
            <w:r>
              <w:rPr/>
              <w:t>Responsable service Scolaire / Enfance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SIONS DU POSTE</w:t>
            </w:r>
          </w:p>
        </w:tc>
      </w:tr>
      <w:tr>
        <w:trPr>
          <w:trHeight w:val="236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Le médecin exerce ses missions selon les directives réglementaires fixées par l’article 14 e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us précisément R. 2324-39 du décret du 20 février 2007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l exerce son rôle en relation fonctionnelle avec les directeurs des établisse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e médecin a pour fonction de garantir des conditions d’accueil tant sur le plan de la santé, de la sécurité, de l’hygiène, de l’éveil et du bien-être des enfa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assure les actions d’éducation et de promotion de la santé auprès du personnel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7"/>
      </w:tblGrid>
      <w:tr>
        <w:trPr>
          <w:trHeight w:val="13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ES PRINCIPALES </w:t>
            </w:r>
          </w:p>
        </w:tc>
      </w:tr>
      <w:tr>
        <w:trPr>
          <w:trHeight w:val="27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ssure les actions d'éducation et de promotion de la santé auprès du personnel et des enfants des crèches et halte-garderi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ille également à l'application des mesures préventives d'hygiène générale et des mesures à prendre en cas de maladie contagieuse ou d'épidémie ou d'autres situations dangereuses pour la santé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cide des mesures d’évictio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br/>
              <w:t>Assure des visites d'admission afin de confirmer l'inscription des enfa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bli la fiche sanitaire individuelle de chaque enfant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br/>
              <w:t>Assure le suivi préventif des enfants accueillis et veille à leur bon développement et à leur adaptation à la structure, en liaison avec le médecin de famille, et les par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abore les protocoles d’urgence, les PAI.</w:t>
              <w:b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ES SECONDAIR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YENS MIS A DISPOSI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CES POUR ASSURER LE POSTE (SAVOIR / SAVOIR-FAIRE / SAVOIR-ET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 xml:space="preserve">Organisé(e), </w:t>
            </w:r>
          </w:p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Disponible,</w:t>
            </w:r>
          </w:p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 xml:space="preserve">Motivé(e) par la Petite Enfance. </w:t>
            </w:r>
          </w:p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br/>
              <w:t>Expérience en crèche fortement apprécié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 PARTICULIERES DU POS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 h / mo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édia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u médecin généraliste avec une compétence qualifiée en pédiat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u médecin généraliste avec une expérience particulière en pédiat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Savigny-sur-Orge, le </w:t>
      </w:r>
    </w:p>
    <w:p>
      <w:pPr>
        <w:pStyle w:val="Normal"/>
        <w:rPr/>
      </w:pPr>
      <w:r>
        <w:rPr/>
        <w:t xml:space="preserve">En trois exemplaires </w:t>
      </w:r>
      <w:r>
        <w:rPr>
          <w:b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de l’ag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 xml:space="preserve"> DRH, Responsable de service, intéressé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57:00Z</dcterms:created>
  <dc:creator>Huchot Benoit</dc:creator>
  <dc:description/>
  <dc:language>en-US</dc:language>
  <cp:lastModifiedBy>JEROME</cp:lastModifiedBy>
  <cp:lastPrinted>2015-11-26T14:59:00Z</cp:lastPrinted>
  <dcterms:modified xsi:type="dcterms:W3CDTF">2017-04-06T15:57:00Z</dcterms:modified>
  <cp:revision>2</cp:revision>
  <dc:subject/>
  <dc:title>Ville de Savigny-sur-orge</dc:title>
</cp:coreProperties>
</file>