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3119" w:leader="none"/>
        </w:tabs>
        <w:rPr>
          <w:lang w:val="en-US" w:eastAsia="en-US"/>
        </w:rPr>
      </w:pPr>
      <w:r>
        <w:rPr>
          <w:lang w:val="en-US" w:eastAsia="en-US"/>
        </w:rPr>
        <w:object w:dxaOrig="5444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8pt;width:112.7pt;height:5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0968284" r:id="rId2"/>
        </w:object>
      </w:r>
    </w:p>
    <w:p>
      <w:pPr>
        <w:pStyle w:val="Heading9"/>
        <w:spacing w:before="0" w:after="0"/>
        <w:jc w:val="lef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LIMOUSIN</w:t>
        <w:tab/>
        <w:tab/>
        <w:tab/>
        <w:tab/>
        <w:tab/>
      </w:r>
    </w:p>
    <w:p>
      <w:pPr>
        <w:pStyle w:val="Heading9"/>
        <w:rPr>
          <w:b w:val="false"/>
          <w:b w:val="false"/>
          <w:sz w:val="22"/>
        </w:rPr>
      </w:pPr>
      <w:r>
        <w:rPr/>
        <w:t>OFFRE DE POSTE CDI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185420</wp:posOffset>
                </wp:positionV>
                <wp:extent cx="6501130" cy="798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798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48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Chargé(e) d’études RH/Pay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AFFECTATION : Pôle de compétence Maîtrise d’ouvrage /Ressources Humaines / Pay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INCIPALES MISSIONS :</w:t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567"/>
                                <w:tab w:val="clear" w:pos="851"/>
                              </w:tabs>
                              <w:rPr/>
                            </w:pPr>
                            <w:r>
                              <w:rPr/>
                              <w:t>Le candidat retenu :</w:t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567"/>
                                <w:tab w:val="clear" w:pos="851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ind w:left="567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éalisera des travaux spécifiques dans le domaine RH plus particulièrement dans la gestion de la pai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ind w:left="567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ticipera à l’élaboration d’études préalables, de supports de formation, de cahiers des charges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ind w:left="567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alysera les problèmes techniques et proposera des solutions 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OFIL RECHER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/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xpérience dans la gestion de la pay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before="120" w:after="0"/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iplômes requis : Bac +2 ou licence </w:t>
                            </w:r>
                            <w:r>
                              <w:rPr>
                                <w:rFonts w:cs="Arial" w:ascii="Arial" w:hAnsi="Arial"/>
                                <w:strike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naissance de Word et d’Excel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pacité d’analyse, de synthèse et rédactionnelle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éactivité, méthode, rigueur, capacité d’’adaptation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Qualités relationnelles, goût du travail en équipe et capacité à rendre comp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OSTE A POURVOIR  sur le site de Haute-Vienne à LIMOG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 niveau de recrutement sera celui de chargé d’étud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iveau 5 – coefficient 212 - Cad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alaire brut annuel : 26618.15€ sur 13 mo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s demandes manuscrites, accompagnées d'un curriculum vitae détaillé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evront être adressée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VANT LE 15 juillet 201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 par la voie hiérarch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u siège social – Service GESTION DES RESSOURCES HUMAI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mpasse Sainte-Claire – 87041 LIMOGES CEDE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Ou par 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recrutement.grprec@limousin.msa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628.35pt;mso-wrap-distance-left:9.05pt;mso-wrap-distance-right:9.05pt;mso-wrap-distance-top:0pt;mso-wrap-distance-bottom:0pt;margin-top:14.6pt;mso-position-vertical-relative:text;margin-left:-13.85pt;mso-position-horizontal-relative:text">
                <v:textbox>
                  <w:txbxContent>
                    <w:p>
                      <w:pPr>
                        <w:pStyle w:val="Heading9"/>
                        <w:spacing w:before="48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Chargé(e) d’études RH/Pay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851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AFFECTATION : Pôle de compétence Maîtrise d’ouvrage /Ressources Humaines / Pay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851" w:leader="none"/>
                        </w:tabs>
                        <w:spacing w:before="120" w:after="12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RINCIPALES MISSIONS :</w:t>
                      </w:r>
                    </w:p>
                    <w:p>
                      <w:pPr>
                        <w:pStyle w:val="Corpsdetexte3"/>
                        <w:tabs>
                          <w:tab w:val="clear" w:pos="567"/>
                          <w:tab w:val="clear" w:pos="851"/>
                        </w:tabs>
                        <w:rPr/>
                      </w:pPr>
                      <w:r>
                        <w:rPr/>
                        <w:t>Le candidat retenu :</w:t>
                      </w:r>
                    </w:p>
                    <w:p>
                      <w:pPr>
                        <w:pStyle w:val="Corpsdetexte3"/>
                        <w:tabs>
                          <w:tab w:val="clear" w:pos="567"/>
                          <w:tab w:val="clear" w:pos="851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51" w:leader="none"/>
                        </w:tabs>
                        <w:ind w:left="567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éalisera des travaux spécifiques dans le domaine RH plus particulièrement dans la gestion de la pai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51" w:leader="none"/>
                        </w:tabs>
                        <w:ind w:left="567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rticipera à l’élaboration d’études préalables, de supports de formation, de cahiers des charges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51" w:leader="none"/>
                        </w:tabs>
                        <w:ind w:left="567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alysera les problèmes techniques et proposera des solutions 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851" w:leader="none"/>
                        </w:tabs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ROFIL RECHERCH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: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H/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  <w:tab w:val="left" w:pos="851" w:leader="none"/>
                        </w:tabs>
                        <w:ind w:left="357" w:hanging="357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xpérience dans la gestion de la pay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  <w:tab w:val="left" w:pos="851" w:leader="none"/>
                        </w:tabs>
                        <w:spacing w:before="120" w:after="0"/>
                        <w:ind w:left="357" w:hanging="357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iplômes requis : Bac +2 ou licence </w:t>
                      </w:r>
                      <w:r>
                        <w:rPr>
                          <w:rFonts w:cs="Arial" w:ascii="Arial" w:hAnsi="Arial"/>
                          <w:strike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  <w:tab w:val="left" w:pos="851" w:leader="none"/>
                        </w:tabs>
                        <w:ind w:left="357" w:hanging="357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nnaissance de Word et d’Excel 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  <w:tab w:val="left" w:pos="851" w:leader="none"/>
                        </w:tabs>
                        <w:ind w:left="357" w:hanging="357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apacité d’analyse, de synthèse et rédactionnelle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  <w:tab w:val="left" w:pos="851" w:leader="none"/>
                        </w:tabs>
                        <w:ind w:left="357" w:hanging="357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éactivité, méthode, rigueur, capacité d’’adaptation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  <w:tab w:val="left" w:pos="851" w:leader="none"/>
                        </w:tabs>
                        <w:ind w:left="357" w:hanging="357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Qualités relationnelles, goût du travail en équipe et capacité à rendre compt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851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851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OSTE A POURVOIR  sur le site de Haute-Vienne à LIMOG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851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e niveau de recrutement sera celui de chargé d’étud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851" w:leader="none"/>
                        </w:tabs>
                        <w:spacing w:before="120" w:after="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iveau 5 – coefficient 212 - Cad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851" w:leader="none"/>
                        </w:tabs>
                        <w:spacing w:before="120" w:after="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alaire brut annuel : 26618.15€ sur 13 mo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851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851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es demandes manuscrites, accompagnées d'un curriculum vitae détaillé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851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evront être adressées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VANT LE 15 juillet 2017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 par la voie hiérarchiqu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851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u siège social – Service GESTION DES RESSOURCES HUMAIN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851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mpasse Sainte-Claire – 87041 LIMOGES CEDE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851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Ou par mail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à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  <w:t> 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recrutement.grprec@limousin.msa.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851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  <w:tab w:val="left" w:pos="851" w:leader="none"/>
      </w:tabs>
      <w:spacing w:before="120" w:after="0"/>
      <w:jc w:val="center"/>
      <w:outlineLvl w:val="8"/>
    </w:pPr>
    <w:rPr>
      <w:rFonts w:ascii="Arial" w:hAnsi="Arial" w:cs="Arial"/>
      <w:b/>
      <w:sz w:val="28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58:00Z</dcterms:created>
  <dc:creator>m87guic</dc:creator>
  <dc:description/>
  <dc:language>en-US</dc:language>
  <cp:lastModifiedBy>MSA</cp:lastModifiedBy>
  <cp:lastPrinted>2017-05-18T15:01:00Z</cp:lastPrinted>
  <dcterms:modified xsi:type="dcterms:W3CDTF">2017-06-20T13:46:00Z</dcterms:modified>
  <cp:revision>5</cp:revision>
  <dc:subject/>
  <dc:title/>
</cp:coreProperties>
</file>