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FFRE D’EMPLO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e :</w:t>
      </w:r>
      <w:r>
        <w:rPr>
          <w:rFonts w:cs="Arial" w:ascii="Arial" w:hAnsi="Arial"/>
          <w:i/>
          <w:sz w:val="22"/>
          <w:szCs w:val="22"/>
        </w:rPr>
        <w:t xml:space="preserve"> L’UGECAM Ile de France, organisme de l’assurance maladie, est un important acteur régional de santé publique qui gère 16 établissements sanitaires et médico-sociaux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s le cadre de sa politique en faveur de l’égalité des chances, de la non-discrimination et de la diversité, l’UGECAM Ile de France recherch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</w:t>
      </w:r>
      <w:r>
        <w:rPr>
          <w:rFonts w:cs="Arial" w:ascii="Arial" w:hAnsi="Arial"/>
          <w:b/>
        </w:rPr>
        <w:t>PREPARATEUR EN PHARMACIE</w:t>
      </w:r>
      <w:r>
        <w:rPr>
          <w:rFonts w:cs="Arial" w:ascii="Arial" w:hAnsi="Arial"/>
          <w:b/>
          <w:color w:val="0000FF"/>
        </w:rPr>
        <w:t xml:space="preserve"> (H/F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TYPE DE CONTRAT : </w:t>
      </w:r>
      <w:r>
        <w:rPr>
          <w:rFonts w:cs="Arial" w:ascii="Arial" w:hAnsi="Arial"/>
          <w:b/>
        </w:rPr>
        <w:t xml:space="preserve">CDD remplacement congé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ssions : </w:t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lacé(e) sous la responsabilité du pharmacien de l’établissement, vous aurez pour mission de : 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et mettre en œuvre la dispensation nominative globalisée en collaboration avec les services de soin de l’établissement.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e reconditionnement des médicament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rer la péremption des médicaments et dispositifs médicaux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rer les stocks, achats et approvisionnement de la pharmacie et suivre les éléments de facturation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rer l’approvisionnement des services de soin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démarche qu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tablissement : ESSR le Prieu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ieu d’exercic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von (77212)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te à pourvoir pour : Dès que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e limite dépôt candidature : 28 février 2017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ersonne avec qui prendre contact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i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POUZOU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01 64 69 62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 : julie.pouzoulet@ugecam-idf.cnamts.fr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émunérat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salaire brut de base temps plein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.2 K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émunération sur 14 mo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ontraintes physiques du poste 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utention de colis et port de char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br/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Le profil :</w:t>
            </w:r>
          </w:p>
        </w:tc>
      </w:tr>
      <w:tr>
        <w:trPr>
          <w:trHeight w:val="1395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Diplôme et expérience requis :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ôme : Brevet professionnel de préparateur en pharma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ence : 3 à 5 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ence hospitalière souhaité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lutations"/>
              <w:tabs>
                <w:tab w:val="clear" w:pos="708"/>
                <w:tab w:val="left" w:pos="426" w:leader="none"/>
              </w:tabs>
              <w:ind w:right="-70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ompétences requises :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 techniques requises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avoir utiliser les outils informatiques (logiciel </w:t>
            </w:r>
          </w:p>
          <w:p>
            <w:pPr>
              <w:pStyle w:val="Salutations"/>
              <w:tabs>
                <w:tab w:val="clear" w:pos="708"/>
                <w:tab w:val="left" w:pos="426" w:leader="none"/>
              </w:tabs>
              <w:ind w:right="-70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harm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alutations"/>
              <w:tabs>
                <w:tab w:val="clear" w:pos="708"/>
                <w:tab w:val="left" w:pos="426" w:leader="none"/>
              </w:tabs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 au travail en équipe pluri-disciplinaire</w:t>
            </w:r>
          </w:p>
          <w:p>
            <w:pPr>
              <w:pStyle w:val="Salutations"/>
              <w:tabs>
                <w:tab w:val="clear" w:pos="708"/>
                <w:tab w:val="left" w:pos="426" w:leader="none"/>
              </w:tabs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 des vigilan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oir être 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ns de l’organisation et du travail en équipe, savoir planifi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Demi ITC" w:hAnsi="Eras Demi ITC" w:cs="Eras Demi ITC"/>
        <w:sz w:val="18"/>
        <w:szCs w:val="18"/>
      </w:rPr>
    </w:pPr>
    <w:r>
      <w:rPr>
        <w:rFonts w:cs="Eras Demi ITC" w:ascii="Eras Demi ITC" w:hAnsi="Eras Demi ITC"/>
        <w:sz w:val="18"/>
        <w:szCs w:val="18"/>
      </w:rPr>
      <w:t xml:space="preserve">Union pour la Gestion des Etablissements des Caisses d’Assurance Maladie. </w:t>
    </w:r>
  </w:p>
  <w:p>
    <w:pPr>
      <w:pStyle w:val="Footer"/>
      <w:rPr>
        <w:rFonts w:ascii="Eras Demi ITC" w:hAnsi="Eras Demi ITC" w:cs="Eras Demi ITC"/>
        <w:sz w:val="18"/>
        <w:szCs w:val="18"/>
      </w:rPr>
    </w:pPr>
    <w:r>
      <w:rPr>
        <w:rFonts w:cs="Eras Demi ITC" w:ascii="Eras Demi ITC" w:hAnsi="Eras Demi ITC"/>
        <w:sz w:val="18"/>
        <w:szCs w:val="18"/>
      </w:rPr>
      <w:t>2 Villa de Lourcine – rue Cabanis – 75014 PARIS</w:t>
    </w:r>
  </w:p>
  <w:p>
    <w:pPr>
      <w:pStyle w:val="Footer"/>
      <w:rPr/>
    </w:pPr>
    <w:r>
      <w:rPr>
        <w:rFonts w:cs="Eras Demi ITC" w:ascii="Eras Demi ITC" w:hAnsi="Eras Demi ITC"/>
        <w:sz w:val="18"/>
        <w:szCs w:val="18"/>
      </w:rPr>
      <w:t xml:space="preserve">Site internet : </w:t>
    </w:r>
    <w:hyperlink r:id="rId1">
      <w:r>
        <w:rPr>
          <w:rStyle w:val="InternetLink"/>
          <w:rFonts w:cs="Eras Demi ITC" w:ascii="Eras Demi ITC" w:hAnsi="Eras Demi ITC"/>
          <w:sz w:val="18"/>
          <w:szCs w:val="18"/>
        </w:rPr>
        <w:t>www.ugeamidf.fr</w:t>
      </w:r>
    </w:hyperlink>
    <w:r>
      <w:rPr>
        <w:rFonts w:cs="Eras Demi ITC" w:ascii="Eras Demi ITC" w:hAnsi="Eras Demi ITC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83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bCs/>
      <w:color w:val="000080"/>
      <w:w w:val="90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rouge1">
    <w:name w:val="puce_rouge1"/>
    <w:basedOn w:val="Policepardfaut"/>
    <w:qFormat/>
    <w:rPr/>
  </w:style>
  <w:style w:type="character" w:styleId="Accentuation2">
    <w:name w:val="Accentuation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s">
    <w:name w:val="Salutations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>
      <w:spacing w:before="360" w:after="240"/>
      <w:ind w:left="4961" w:hanging="0"/>
      <w:jc w:val="both"/>
    </w:pPr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eamidf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BASQUIN</dc:creator>
  <dc:description/>
  <dc:language>en-US</dc:language>
  <cp:lastModifiedBy>KERDOUCI FADILA</cp:lastModifiedBy>
  <cp:lastPrinted>2016-05-10T10:38:00Z</cp:lastPrinted>
  <dcterms:modified xsi:type="dcterms:W3CDTF">2018-01-16T09:54:00Z</dcterms:modified>
  <cp:revision>2</cp:revision>
  <dc:subject/>
  <dc:title>OFFRE D’EMPLOI</dc:title>
</cp:coreProperties>
</file>