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52730</wp:posOffset>
                  </wp:positionV>
                  <wp:extent cx="4274820" cy="5591175"/>
                  <wp:effectExtent l="19050" t="19685" r="19685" b="35547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559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POUR LA DIRECTION MUNICIPALE DE LA S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ET DE LA PRE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Pour son nouvea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Centre Municipal de San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, la Vill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Gennevilliers recherch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Un(e) orthoptist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17h30 hebdomad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    Date de démarrage : imméd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« Rémunération attractiv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Pour toutes candidatures, merci d’adresser votre CV et lettre de motiv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>par 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b w:val="false"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;Times New Roman"/>
                                  <w:color w:val="auto"/>
                                  <w:lang w:val="en-US" w:bidi="ar-SA"/>
                                </w:rPr>
                                <w:t>recrutement_secteur_a@ville-gennevillie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à l’attention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>Monsieur le Maire de GENNEVIL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Sous la référence : ORTH18/DMSP/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>Réf : DSMS/SIADPA/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à Monsieur le Maire de Gennevillier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BP 217 – 92237 Gennevilliers cedex ou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E-mail :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u w:val="single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>gpe@ville-gennevillie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42.55pt;margin-top:19.9pt;width:336.55pt;height:440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POUR LA DIRECTION MUNICIPALE DE LA SA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ET DE LA PRE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Pour son nouvea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Centre Municipal de San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, la Vill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Gennevilliers recherch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Un(e) orthoptiste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17h30 hebdomadair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    Date de démarrage : immédia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             « Rémunération attractive 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Pour toutes candidatures, merci d’adresser votre CV et lettre de motiv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>par 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b w:val="false"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;Times New Roman"/>
                            <w:color w:val="auto"/>
                            <w:lang w:val="en-US" w:bidi="ar-SA"/>
                          </w:rPr>
                          <w:t>recrutement_secteur_a@ville-gennevilliers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à l’attention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>Monsieur le Maire de GENNEVILL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Sous la référence : ORTH18/DMSP/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>Réf : DSMS/SIADPA/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à Monsieur le Maire de Gennevillier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BP 217 – 92237 Gennevilliers cedex ou p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E-mail : 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u w:val="single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>gpe@ville-gennevilliers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81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Century Gothic" w:hAnsi="Century Gothic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_secteur_a@ville-gennevilliers.fr" TargetMode="External"/><Relationship Id="rId3" Type="http://schemas.openxmlformats.org/officeDocument/2006/relationships/hyperlink" Target="mailto:recrutement_secteur_a@ville-gennevillie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Administrateur</dc:creator>
  <dc:description/>
  <dc:language>en-US</dc:language>
  <cp:lastModifiedBy>CARRE Corinne</cp:lastModifiedBy>
  <cp:lastPrinted>2011-02-16T17:30:00Z</cp:lastPrinted>
  <dcterms:modified xsi:type="dcterms:W3CDTF">2018-06-01T07:45:00Z</dcterms:modified>
  <cp:revision>2</cp:revision>
  <dc:subject/>
  <dc:title/>
</cp:coreProperties>
</file>