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duit ITC Light;Franklin Gothic Medium Cond" w:hAnsi="Conduit ITC Light;Franklin Gothic Medium Cond" w:cs="Conduit ITC Light;Franklin Gothic Medium Cond"/>
          <w:b/>
          <w:b/>
          <w:sz w:val="22"/>
          <w:szCs w:val="22"/>
        </w:rPr>
      </w:pPr>
      <w:r>
        <w:rPr>
          <w:rFonts w:cs="Conduit ITC Light;Franklin Gothic Medium Cond" w:ascii="Conduit ITC Light;Franklin Gothic Medium Cond" w:hAnsi="Conduit ITC Light;Franklin Gothic Medium Cond"/>
          <w:b/>
          <w:sz w:val="22"/>
          <w:szCs w:val="22"/>
        </w:rPr>
        <w:t>SPORT, JEUNESSE ET VIE ASSOCIATIVE</w:t>
      </w:r>
    </w:p>
    <w:p>
      <w:pPr>
        <w:pStyle w:val="Normal"/>
        <w:jc w:val="center"/>
        <w:rPr>
          <w:rFonts w:ascii="Conduit ITC Light;Franklin Gothic Medium Cond" w:hAnsi="Conduit ITC Light;Franklin Gothic Medium Cond" w:cs="Conduit ITC Light;Franklin Gothic Medium Cond"/>
          <w:b/>
          <w:b/>
          <w:sz w:val="22"/>
          <w:szCs w:val="22"/>
        </w:rPr>
      </w:pPr>
      <w:r>
        <w:rPr>
          <w:rFonts w:cs="Conduit ITC Light;Franklin Gothic Medium Cond" w:ascii="Conduit ITC Light;Franklin Gothic Medium Cond" w:hAnsi="Conduit ITC Light;Franklin Gothic Medium Cond"/>
          <w:b/>
          <w:sz w:val="22"/>
          <w:szCs w:val="22"/>
        </w:rPr>
      </w:r>
    </w:p>
    <w:p>
      <w:pPr>
        <w:pStyle w:val="Normal"/>
        <w:jc w:val="center"/>
        <w:rPr>
          <w:rFonts w:ascii="Conduit ITC Light;Franklin Gothic Medium Cond" w:hAnsi="Conduit ITC Light;Franklin Gothic Medium Cond" w:cs="Conduit ITC Light;Franklin Gothic Medium Cond"/>
          <w:b/>
          <w:b/>
          <w:sz w:val="22"/>
          <w:szCs w:val="22"/>
        </w:rPr>
      </w:pPr>
      <w:r>
        <w:rPr>
          <w:rFonts w:cs="Conduit ITC Light;Franklin Gothic Medium Cond" w:ascii="Conduit ITC Light;Franklin Gothic Medium Cond" w:hAnsi="Conduit ITC Light;Franklin Gothic Medium Cond"/>
          <w:b/>
          <w:sz w:val="22"/>
          <w:szCs w:val="22"/>
        </w:rPr>
        <w:t>Maître-Nageur Sauveteur (h/f)</w:t>
      </w:r>
    </w:p>
    <w:p>
      <w:pPr>
        <w:pStyle w:val="Normal"/>
        <w:jc w:val="center"/>
        <w:rPr>
          <w:rFonts w:ascii="Conduit ITC Light;Franklin Gothic Medium Cond" w:hAnsi="Conduit ITC Light;Franklin Gothic Medium Cond" w:cs="Conduit ITC Light;Franklin Gothic Medium Cond"/>
          <w:b/>
          <w:b/>
          <w:sz w:val="22"/>
          <w:szCs w:val="22"/>
        </w:rPr>
      </w:pPr>
      <w:r>
        <w:rPr>
          <w:rFonts w:cs="Conduit ITC Light;Franklin Gothic Medium Cond" w:ascii="Conduit ITC Light;Franklin Gothic Medium Cond" w:hAnsi="Conduit ITC Light;Franklin Gothic Medium Cond"/>
          <w:b/>
          <w:sz w:val="22"/>
          <w:szCs w:val="22"/>
        </w:rPr>
      </w:r>
    </w:p>
    <w:p>
      <w:pPr>
        <w:pStyle w:val="Normal"/>
        <w:jc w:val="center"/>
        <w:rPr>
          <w:rFonts w:ascii="Conduit ITC Light;Franklin Gothic Medium Cond" w:hAnsi="Conduit ITC Light;Franklin Gothic Medium Cond" w:cs="Conduit ITC Light;Franklin Gothic Medium Cond"/>
          <w:sz w:val="22"/>
          <w:szCs w:val="22"/>
        </w:rPr>
      </w:pPr>
      <w:r>
        <w:rPr>
          <w:rFonts w:cs="Conduit ITC Light;Franklin Gothic Medium Cond" w:ascii="Conduit ITC Light;Franklin Gothic Medium Cond" w:hAnsi="Conduit ITC Light;Franklin Gothic Medium Cond"/>
          <w:sz w:val="22"/>
          <w:szCs w:val="22"/>
        </w:rPr>
      </w:r>
    </w:p>
    <w:p>
      <w:pPr>
        <w:pStyle w:val="Normal"/>
        <w:jc w:val="both"/>
        <w:rPr>
          <w:rFonts w:ascii="Conduit ITC Light;Franklin Gothic Medium Cond" w:hAnsi="Conduit ITC Light;Franklin Gothic Medium Cond" w:cs="Conduit ITC Light;Franklin Gothic Medium Cond"/>
          <w:sz w:val="22"/>
          <w:szCs w:val="22"/>
        </w:rPr>
      </w:pPr>
      <w:r>
        <w:rPr>
          <w:rFonts w:cs="Conduit ITC Light;Franklin Gothic Medium Cond" w:ascii="Conduit ITC Light;Franklin Gothic Medium Cond" w:hAnsi="Conduit ITC Light;Franklin Gothic Medium Cond"/>
          <w:sz w:val="22"/>
          <w:szCs w:val="22"/>
        </w:rPr>
        <w:t>Dans le cadre de sa politique « Le Havre En Forme » et plus particulièrement « La Forme Aquatique », la Ville du Havre recrute des Maîtres-Nageurs Sauveteur (BPJEPS activités aquatiques et de la natation).</w:t>
      </w:r>
    </w:p>
    <w:p>
      <w:pPr>
        <w:pStyle w:val="Normal"/>
        <w:jc w:val="both"/>
        <w:rPr>
          <w:rFonts w:ascii="Conduit ITC Light;Franklin Gothic Medium Cond" w:hAnsi="Conduit ITC Light;Franklin Gothic Medium Cond" w:cs="Conduit ITC Light;Franklin Gothic Medium Cond"/>
          <w:sz w:val="22"/>
          <w:szCs w:val="22"/>
        </w:rPr>
      </w:pPr>
      <w:r>
        <w:rPr>
          <w:rFonts w:cs="Conduit ITC Light;Franklin Gothic Medium Cond" w:ascii="Conduit ITC Light;Franklin Gothic Medium Cond" w:hAnsi="Conduit ITC Light;Franklin Gothic Medium Cond"/>
          <w:sz w:val="22"/>
          <w:szCs w:val="22"/>
        </w:rPr>
        <w:t>Vous serez amené à développer cette politique publique au service des Havraises et des Havrais.</w:t>
      </w:r>
    </w:p>
    <w:p>
      <w:pPr>
        <w:pStyle w:val="Normal"/>
        <w:jc w:val="center"/>
        <w:rPr>
          <w:rFonts w:ascii="Conduit ITC Light;Franklin Gothic Medium Cond" w:hAnsi="Conduit ITC Light;Franklin Gothic Medium Cond" w:cs="Conduit ITC Light;Franklin Gothic Medium Cond"/>
          <w:sz w:val="22"/>
          <w:szCs w:val="22"/>
        </w:rPr>
      </w:pPr>
      <w:r>
        <w:rPr>
          <w:rFonts w:cs="Conduit ITC Light;Franklin Gothic Medium Cond" w:ascii="Conduit ITC Light;Franklin Gothic Medium Cond" w:hAnsi="Conduit ITC Light;Franklin Gothic Medium Cond"/>
          <w:sz w:val="22"/>
          <w:szCs w:val="22"/>
        </w:rPr>
      </w:r>
    </w:p>
    <w:p>
      <w:pPr>
        <w:pStyle w:val="Normal"/>
        <w:jc w:val="both"/>
        <w:rPr>
          <w:rFonts w:ascii="Conduit ITC Light;Franklin Gothic Medium Cond" w:hAnsi="Conduit ITC Light;Franklin Gothic Medium Cond" w:cs="Conduit ITC Light;Franklin Gothic Medium Cond"/>
          <w:b/>
          <w:b/>
          <w:bCs/>
          <w:sz w:val="22"/>
          <w:szCs w:val="22"/>
        </w:rPr>
      </w:pPr>
      <w:r>
        <w:rPr>
          <w:rFonts w:cs="Conduit ITC Light;Franklin Gothic Medium Cond" w:ascii="Conduit ITC Light;Franklin Gothic Medium Cond" w:hAnsi="Conduit ITC Light;Franklin Gothic Medium Cond"/>
          <w:b/>
          <w:bCs/>
          <w:sz w:val="22"/>
          <w:szCs w:val="22"/>
        </w:rPr>
        <w:t>Cadre d’emplois des ETAPS – Filière sportive</w:t>
      </w:r>
    </w:p>
    <w:p>
      <w:pPr>
        <w:pStyle w:val="Normal"/>
        <w:jc w:val="both"/>
        <w:rPr>
          <w:rFonts w:ascii="Conduit ITC Light;Franklin Gothic Medium Cond" w:hAnsi="Conduit ITC Light;Franklin Gothic Medium Cond" w:cs="Conduit ITC Light;Franklin Gothic Medium Cond"/>
          <w:b/>
          <w:b/>
          <w:bCs/>
          <w:sz w:val="22"/>
          <w:szCs w:val="22"/>
        </w:rPr>
      </w:pPr>
      <w:r>
        <w:rPr>
          <w:rFonts w:cs="Conduit ITC Light;Franklin Gothic Medium Cond" w:ascii="Conduit ITC Light;Franklin Gothic Medium Cond" w:hAnsi="Conduit ITC Light;Franklin Gothic Medium Cond"/>
          <w:b/>
          <w:bCs/>
          <w:sz w:val="22"/>
          <w:szCs w:val="22"/>
        </w:rPr>
        <w:t>Piscines</w:t>
      </w:r>
    </w:p>
    <w:p>
      <w:pPr>
        <w:pStyle w:val="Normal"/>
        <w:jc w:val="both"/>
        <w:rPr>
          <w:rFonts w:ascii="Conduit ITC Light;Franklin Gothic Medium Cond" w:hAnsi="Conduit ITC Light;Franklin Gothic Medium Cond" w:cs="Conduit ITC Light;Franklin Gothic Medium Cond"/>
          <w:sz w:val="22"/>
          <w:szCs w:val="22"/>
        </w:rPr>
      </w:pPr>
      <w:r>
        <w:rPr>
          <w:rFonts w:cs="Conduit ITC Light;Franklin Gothic Medium Cond" w:ascii="Conduit ITC Light;Franklin Gothic Medium Cond" w:hAnsi="Conduit ITC Light;Franklin Gothic Medium Cond"/>
          <w:sz w:val="22"/>
          <w:szCs w:val="22"/>
        </w:rPr>
        <w:t>Sous l’autorité de la Direction Sports, Jeunesse et Vie associative, vous concevez, animez et encadrez les activités de la natation auprès de publics diversifiés, dans un environnement sécurisé.</w:t>
      </w:r>
    </w:p>
    <w:p>
      <w:pPr>
        <w:pStyle w:val="Normal"/>
        <w:jc w:val="both"/>
        <w:rPr/>
      </w:pPr>
      <w:r>
        <w:rPr>
          <w:rFonts w:cs="Conduit ITC Light;Franklin Gothic Medium Cond" w:ascii="Conduit ITC Light;Franklin Gothic Medium Cond" w:hAnsi="Conduit ITC Light;Franklin Gothic Medium Cond"/>
          <w:sz w:val="22"/>
          <w:szCs w:val="22"/>
        </w:rPr>
        <w:t>Vous encadrez la natation scolaire et êtes en charge de la surveillance et de la pédagogie.</w:t>
      </w:r>
    </w:p>
    <w:p>
      <w:pPr>
        <w:pStyle w:val="Normal"/>
        <w:jc w:val="both"/>
        <w:rPr>
          <w:rFonts w:ascii="Conduit ITC Light;Franklin Gothic Medium Cond" w:hAnsi="Conduit ITC Light;Franklin Gothic Medium Cond" w:cs="Conduit ITC Light;Franklin Gothic Medium Cond"/>
          <w:sz w:val="22"/>
          <w:szCs w:val="22"/>
        </w:rPr>
      </w:pPr>
      <w:r>
        <w:rPr>
          <w:rFonts w:cs="Conduit ITC Light;Franklin Gothic Medium Cond" w:ascii="Conduit ITC Light;Franklin Gothic Medium Cond" w:hAnsi="Conduit ITC Light;Franklin Gothic Medium Cond"/>
          <w:sz w:val="22"/>
          <w:szCs w:val="22"/>
        </w:rPr>
        <w:t>Vous assurez l’accueil et la sécurité du public.</w:t>
      </w:r>
    </w:p>
    <w:p>
      <w:pPr>
        <w:pStyle w:val="Normal"/>
        <w:jc w:val="both"/>
        <w:rPr>
          <w:rFonts w:ascii="Conduit ITC Light;Franklin Gothic Medium Cond" w:hAnsi="Conduit ITC Light;Franklin Gothic Medium Cond" w:cs="Conduit ITC Light;Franklin Gothic Medium Cond"/>
          <w:sz w:val="22"/>
          <w:szCs w:val="22"/>
        </w:rPr>
      </w:pPr>
      <w:r>
        <w:rPr>
          <w:rFonts w:cs="Conduit ITC Light;Franklin Gothic Medium Cond" w:ascii="Conduit ITC Light;Franklin Gothic Medium Cond" w:hAnsi="Conduit ITC Light;Franklin Gothic Medium Cond"/>
          <w:sz w:val="22"/>
          <w:szCs w:val="22"/>
        </w:rPr>
        <w:t>Vous assurez la qualité de l’accueil, des animations et des activités proposées au public (mercredis récréatifs, aquagym, aquabike).</w:t>
      </w:r>
    </w:p>
    <w:p>
      <w:pPr>
        <w:pStyle w:val="Normal"/>
        <w:jc w:val="both"/>
        <w:rPr>
          <w:rFonts w:ascii="Conduit ITC Light;Franklin Gothic Medium Cond" w:hAnsi="Conduit ITC Light;Franklin Gothic Medium Cond" w:cs="Conduit ITC Light;Franklin Gothic Medium Cond"/>
          <w:sz w:val="22"/>
          <w:szCs w:val="22"/>
        </w:rPr>
      </w:pPr>
      <w:r>
        <w:rPr>
          <w:rFonts w:cs="Conduit ITC Light;Franklin Gothic Medium Cond" w:ascii="Conduit ITC Light;Franklin Gothic Medium Cond" w:hAnsi="Conduit ITC Light;Franklin Gothic Medium Cond"/>
          <w:sz w:val="22"/>
          <w:szCs w:val="22"/>
        </w:rPr>
        <w:t>Vous êtes en charge de l’application du POSS.</w:t>
      </w:r>
    </w:p>
    <w:p>
      <w:pPr>
        <w:pStyle w:val="Normal"/>
        <w:jc w:val="both"/>
        <w:rPr>
          <w:rFonts w:ascii="Conduit ITC Light;Franklin Gothic Medium Cond" w:hAnsi="Conduit ITC Light;Franklin Gothic Medium Cond" w:cs="Conduit ITC Light;Franklin Gothic Medium Cond"/>
          <w:sz w:val="22"/>
          <w:szCs w:val="22"/>
        </w:rPr>
      </w:pPr>
      <w:r>
        <w:rPr>
          <w:rFonts w:cs="Conduit ITC Light;Franklin Gothic Medium Cond" w:ascii="Conduit ITC Light;Franklin Gothic Medium Cond" w:hAnsi="Conduit ITC Light;Franklin Gothic Medium Cond"/>
          <w:sz w:val="22"/>
          <w:szCs w:val="22"/>
        </w:rPr>
        <w:t>Vous contribuez à la promotion de l’équipement.</w:t>
      </w:r>
    </w:p>
    <w:p>
      <w:pPr>
        <w:pStyle w:val="Normal"/>
        <w:jc w:val="both"/>
        <w:rPr>
          <w:rFonts w:ascii="Conduit ITC Light;Franklin Gothic Medium Cond" w:hAnsi="Conduit ITC Light;Franklin Gothic Medium Cond" w:cs="Conduit ITC Light;Franklin Gothic Medium Cond"/>
          <w:b/>
          <w:b/>
          <w:bCs/>
          <w:sz w:val="22"/>
          <w:szCs w:val="22"/>
        </w:rPr>
      </w:pPr>
      <w:r>
        <w:rPr>
          <w:rFonts w:cs="Conduit ITC Light;Franklin Gothic Medium Cond" w:ascii="Conduit ITC Light;Franklin Gothic Medium Cond" w:hAnsi="Conduit ITC Light;Franklin Gothic Medium Cond"/>
          <w:b/>
          <w:bCs/>
          <w:sz w:val="22"/>
          <w:szCs w:val="22"/>
        </w:rPr>
      </w:r>
    </w:p>
    <w:p>
      <w:pPr>
        <w:pStyle w:val="Normal"/>
        <w:jc w:val="both"/>
        <w:rPr>
          <w:rFonts w:ascii="Conduit ITC Light;Franklin Gothic Medium Cond" w:hAnsi="Conduit ITC Light;Franklin Gothic Medium Cond" w:cs="Conduit ITC Light;Franklin Gothic Medium Cond"/>
          <w:b/>
          <w:b/>
          <w:bCs/>
          <w:sz w:val="22"/>
          <w:szCs w:val="22"/>
        </w:rPr>
      </w:pPr>
      <w:r>
        <w:rPr>
          <w:rFonts w:cs="Conduit ITC Light;Franklin Gothic Medium Cond" w:ascii="Conduit ITC Light;Franklin Gothic Medium Cond" w:hAnsi="Conduit ITC Light;Franklin Gothic Medium Cond"/>
          <w:b/>
          <w:bCs/>
          <w:sz w:val="22"/>
          <w:szCs w:val="22"/>
        </w:rPr>
        <w:t>Activités secondaires</w:t>
      </w:r>
    </w:p>
    <w:p>
      <w:pPr>
        <w:pStyle w:val="Normal"/>
        <w:jc w:val="both"/>
        <w:rPr>
          <w:rFonts w:ascii="Conduit ITC Light;Franklin Gothic Medium Cond" w:hAnsi="Conduit ITC Light;Franklin Gothic Medium Cond" w:cs="Conduit ITC Light;Franklin Gothic Medium Cond"/>
          <w:sz w:val="22"/>
          <w:szCs w:val="22"/>
        </w:rPr>
      </w:pPr>
      <w:r>
        <w:rPr>
          <w:rFonts w:cs="Conduit ITC Light;Franklin Gothic Medium Cond" w:ascii="Conduit ITC Light;Franklin Gothic Medium Cond" w:hAnsi="Conduit ITC Light;Franklin Gothic Medium Cond"/>
          <w:sz w:val="22"/>
          <w:szCs w:val="22"/>
        </w:rPr>
        <w:t>Vous pouvez assurer les cours de natation aux particuliers en dehors de votre temps de travail et dans la continuité du service.</w:t>
      </w:r>
    </w:p>
    <w:p>
      <w:pPr>
        <w:pStyle w:val="Normal"/>
        <w:jc w:val="both"/>
        <w:rPr>
          <w:rFonts w:ascii="Conduit ITC Light;Franklin Gothic Medium Cond" w:hAnsi="Conduit ITC Light;Franklin Gothic Medium Cond" w:cs="Conduit ITC Light;Franklin Gothic Medium Cond"/>
          <w:b/>
          <w:b/>
          <w:bCs/>
          <w:sz w:val="22"/>
          <w:szCs w:val="22"/>
        </w:rPr>
      </w:pPr>
      <w:r>
        <w:rPr>
          <w:rFonts w:cs="Conduit ITC Light;Franklin Gothic Medium Cond" w:ascii="Conduit ITC Light;Franklin Gothic Medium Cond" w:hAnsi="Conduit ITC Light;Franklin Gothic Medium Cond"/>
          <w:b/>
          <w:bCs/>
          <w:sz w:val="22"/>
          <w:szCs w:val="22"/>
        </w:rPr>
      </w:r>
    </w:p>
    <w:p>
      <w:pPr>
        <w:pStyle w:val="Normal"/>
        <w:jc w:val="both"/>
        <w:rPr>
          <w:rFonts w:ascii="Conduit ITC Light;Franklin Gothic Medium Cond" w:hAnsi="Conduit ITC Light;Franklin Gothic Medium Cond" w:cs="Conduit ITC Light;Franklin Gothic Medium Cond"/>
          <w:b/>
          <w:b/>
          <w:bCs/>
          <w:sz w:val="22"/>
          <w:szCs w:val="22"/>
        </w:rPr>
      </w:pPr>
      <w:r>
        <w:rPr>
          <w:rFonts w:cs="Conduit ITC Light;Franklin Gothic Medium Cond" w:ascii="Conduit ITC Light;Franklin Gothic Medium Cond" w:hAnsi="Conduit ITC Light;Franklin Gothic Medium Cond"/>
          <w:b/>
          <w:bCs/>
          <w:sz w:val="22"/>
          <w:szCs w:val="22"/>
        </w:rPr>
        <w:t>Conditions particulières d’exercice</w:t>
      </w:r>
    </w:p>
    <w:p>
      <w:pPr>
        <w:pStyle w:val="Normal"/>
        <w:rPr>
          <w:rFonts w:ascii="Conduit ITC Light;Franklin Gothic Medium Cond" w:hAnsi="Conduit ITC Light;Franklin Gothic Medium Cond" w:cs="Conduit ITC Light;Franklin Gothic Medium Cond"/>
          <w:sz w:val="22"/>
          <w:szCs w:val="22"/>
        </w:rPr>
      </w:pPr>
      <w:r>
        <w:rPr>
          <w:rFonts w:cs="Conduit ITC Light;Franklin Gothic Medium Cond" w:ascii="Conduit ITC Light;Franklin Gothic Medium Cond" w:hAnsi="Conduit ITC Light;Franklin Gothic Medium Cond"/>
          <w:sz w:val="22"/>
          <w:szCs w:val="22"/>
        </w:rPr>
        <w:t>Travail un week-end sur trois</w:t>
      </w:r>
    </w:p>
    <w:p>
      <w:pPr>
        <w:pStyle w:val="Normal"/>
        <w:rPr>
          <w:rFonts w:ascii="Conduit ITC Light;Franklin Gothic Medium Cond" w:hAnsi="Conduit ITC Light;Franklin Gothic Medium Cond" w:cs="Conduit ITC Light;Franklin Gothic Medium Cond"/>
          <w:sz w:val="22"/>
          <w:szCs w:val="22"/>
        </w:rPr>
      </w:pPr>
      <w:r>
        <w:rPr>
          <w:rFonts w:cs="Conduit ITC Light;Franklin Gothic Medium Cond" w:ascii="Conduit ITC Light;Franklin Gothic Medium Cond" w:hAnsi="Conduit ITC Light;Franklin Gothic Medium Cond"/>
          <w:sz w:val="22"/>
          <w:szCs w:val="22"/>
        </w:rPr>
        <w:t>Mobilité (pouvant être amené à changer d’équipement sportif)</w:t>
      </w:r>
    </w:p>
    <w:p>
      <w:pPr>
        <w:pStyle w:val="Normal"/>
        <w:jc w:val="both"/>
        <w:rPr>
          <w:rFonts w:ascii="Conduit ITC Light;Franklin Gothic Medium Cond" w:hAnsi="Conduit ITC Light;Franklin Gothic Medium Cond" w:cs="Conduit ITC Light;Franklin Gothic Medium Cond"/>
          <w:b/>
          <w:b/>
          <w:bCs/>
          <w:sz w:val="22"/>
          <w:szCs w:val="22"/>
        </w:rPr>
      </w:pPr>
      <w:r>
        <w:rPr>
          <w:rFonts w:cs="Conduit ITC Light;Franklin Gothic Medium Cond" w:ascii="Conduit ITC Light;Franklin Gothic Medium Cond" w:hAnsi="Conduit ITC Light;Franklin Gothic Medium Cond"/>
          <w:b/>
          <w:bCs/>
          <w:sz w:val="22"/>
          <w:szCs w:val="22"/>
        </w:rPr>
      </w:r>
    </w:p>
    <w:p>
      <w:pPr>
        <w:pStyle w:val="Normal"/>
        <w:jc w:val="both"/>
        <w:rPr>
          <w:rFonts w:ascii="Conduit ITC Light;Franklin Gothic Medium Cond" w:hAnsi="Conduit ITC Light;Franklin Gothic Medium Cond" w:cs="Conduit ITC Light;Franklin Gothic Medium Cond"/>
          <w:b/>
          <w:b/>
          <w:bCs/>
          <w:sz w:val="22"/>
          <w:szCs w:val="22"/>
        </w:rPr>
      </w:pPr>
      <w:r>
        <w:rPr>
          <w:rFonts w:cs="Conduit ITC Light;Franklin Gothic Medium Cond" w:ascii="Conduit ITC Light;Franklin Gothic Medium Cond" w:hAnsi="Conduit ITC Light;Franklin Gothic Medium Cond"/>
          <w:b/>
          <w:bCs/>
          <w:sz w:val="22"/>
          <w:szCs w:val="22"/>
        </w:rPr>
        <w:t>Compétences requises</w:t>
      </w:r>
    </w:p>
    <w:p>
      <w:pPr>
        <w:pStyle w:val="Normal"/>
        <w:rPr/>
      </w:pPr>
      <w:r>
        <w:rPr>
          <w:rFonts w:cs="Conduit ITC Light;Franklin Gothic Medium Cond" w:ascii="Conduit ITC Light;Franklin Gothic Medium Cond" w:hAnsi="Conduit ITC Light;Franklin Gothic Medium Cond"/>
          <w:sz w:val="22"/>
          <w:szCs w:val="22"/>
        </w:rPr>
        <w:t>BEESAN / MNS / BPJEPS AAN</w:t>
      </w:r>
    </w:p>
    <w:p>
      <w:pPr>
        <w:pStyle w:val="Normal"/>
        <w:rPr>
          <w:rFonts w:ascii="Conduit ITC Light;Franklin Gothic Medium Cond" w:hAnsi="Conduit ITC Light;Franklin Gothic Medium Cond" w:cs="Conduit ITC Light;Franklin Gothic Medium Cond"/>
          <w:sz w:val="22"/>
          <w:szCs w:val="22"/>
        </w:rPr>
      </w:pPr>
      <w:r>
        <w:rPr>
          <w:rFonts w:cs="Conduit ITC Light;Franklin Gothic Medium Cond" w:ascii="Conduit ITC Light;Franklin Gothic Medium Cond" w:hAnsi="Conduit ITC Light;Franklin Gothic Medium Cond"/>
          <w:sz w:val="22"/>
          <w:szCs w:val="22"/>
        </w:rPr>
        <w:t>Maîtrise des grands principes de la pédagogie éducative</w:t>
      </w:r>
    </w:p>
    <w:p>
      <w:pPr>
        <w:pStyle w:val="Normal"/>
        <w:rPr>
          <w:rFonts w:ascii="Conduit ITC Light;Franklin Gothic Medium Cond" w:hAnsi="Conduit ITC Light;Franklin Gothic Medium Cond" w:cs="Conduit ITC Light;Franklin Gothic Medium Cond"/>
          <w:sz w:val="22"/>
          <w:szCs w:val="22"/>
        </w:rPr>
      </w:pPr>
      <w:r>
        <w:rPr>
          <w:rFonts w:cs="Conduit ITC Light;Franklin Gothic Medium Cond" w:ascii="Conduit ITC Light;Franklin Gothic Medium Cond" w:hAnsi="Conduit ITC Light;Franklin Gothic Medium Cond"/>
          <w:sz w:val="22"/>
          <w:szCs w:val="22"/>
        </w:rPr>
        <w:t>Connaissance du cadre réglementaire des activités aquatiques</w:t>
      </w:r>
    </w:p>
    <w:p>
      <w:pPr>
        <w:pStyle w:val="Normal"/>
        <w:rPr>
          <w:rFonts w:ascii="Conduit ITC Light;Franklin Gothic Medium Cond" w:hAnsi="Conduit ITC Light;Franklin Gothic Medium Cond" w:cs="Conduit ITC Light;Franklin Gothic Medium Cond"/>
          <w:sz w:val="22"/>
          <w:szCs w:val="22"/>
        </w:rPr>
      </w:pPr>
      <w:r>
        <w:rPr>
          <w:rFonts w:cs="Conduit ITC Light;Franklin Gothic Medium Cond" w:ascii="Conduit ITC Light;Franklin Gothic Medium Cond" w:hAnsi="Conduit ITC Light;Franklin Gothic Medium Cond"/>
          <w:sz w:val="22"/>
          <w:szCs w:val="22"/>
        </w:rPr>
        <w:t>Connaissance du cadre réglementaire des Etablissements Recevant du Public</w:t>
      </w:r>
    </w:p>
    <w:p>
      <w:pPr>
        <w:pStyle w:val="Normal"/>
        <w:rPr>
          <w:rFonts w:ascii="Conduit ITC Light;Franklin Gothic Medium Cond" w:hAnsi="Conduit ITC Light;Franklin Gothic Medium Cond" w:cs="Conduit ITC Light;Franklin Gothic Medium Cond"/>
          <w:sz w:val="22"/>
          <w:szCs w:val="22"/>
        </w:rPr>
      </w:pPr>
      <w:r>
        <w:rPr>
          <w:rFonts w:cs="Conduit ITC Light;Franklin Gothic Medium Cond" w:ascii="Conduit ITC Light;Franklin Gothic Medium Cond" w:hAnsi="Conduit ITC Light;Franklin Gothic Medium Cond"/>
          <w:sz w:val="22"/>
          <w:szCs w:val="22"/>
        </w:rPr>
        <w:t>Connaissance des règles d’hygiène, de sécurité et des normes sportives</w:t>
      </w:r>
    </w:p>
    <w:p>
      <w:pPr>
        <w:pStyle w:val="Normal"/>
        <w:rPr>
          <w:rFonts w:ascii="Conduit ITC Light;Franklin Gothic Medium Cond" w:hAnsi="Conduit ITC Light;Franklin Gothic Medium Cond" w:cs="Conduit ITC Light;Franklin Gothic Medium Cond"/>
          <w:sz w:val="22"/>
          <w:szCs w:val="22"/>
        </w:rPr>
      </w:pPr>
      <w:r>
        <w:rPr>
          <w:rFonts w:cs="Conduit ITC Light;Franklin Gothic Medium Cond" w:ascii="Conduit ITC Light;Franklin Gothic Medium Cond" w:hAnsi="Conduit ITC Light;Franklin Gothic Medium Cond"/>
          <w:sz w:val="22"/>
          <w:szCs w:val="22"/>
        </w:rPr>
        <w:t>Maîtrise des procédures et du POSS</w:t>
      </w:r>
    </w:p>
    <w:p>
      <w:pPr>
        <w:pStyle w:val="Normal"/>
        <w:rPr>
          <w:rFonts w:ascii="Conduit ITC Light;Franklin Gothic Medium Cond" w:hAnsi="Conduit ITC Light;Franklin Gothic Medium Cond" w:cs="Conduit ITC Light;Franklin Gothic Medium Cond"/>
          <w:sz w:val="22"/>
          <w:szCs w:val="22"/>
        </w:rPr>
      </w:pPr>
      <w:r>
        <w:rPr>
          <w:rFonts w:cs="Conduit ITC Light;Franklin Gothic Medium Cond" w:ascii="Conduit ITC Light;Franklin Gothic Medium Cond" w:hAnsi="Conduit ITC Light;Franklin Gothic Medium Cond"/>
          <w:sz w:val="22"/>
          <w:szCs w:val="22"/>
        </w:rPr>
        <w:t>Qualités d’animation</w:t>
      </w:r>
    </w:p>
    <w:p>
      <w:pPr>
        <w:pStyle w:val="Normal"/>
        <w:rPr>
          <w:rFonts w:ascii="Conduit ITC Light;Franklin Gothic Medium Cond" w:hAnsi="Conduit ITC Light;Franklin Gothic Medium Cond" w:cs="Conduit ITC Light;Franklin Gothic Medium Cond"/>
          <w:sz w:val="22"/>
          <w:szCs w:val="22"/>
        </w:rPr>
      </w:pPr>
      <w:r>
        <w:rPr>
          <w:rFonts w:cs="Conduit ITC Light;Franklin Gothic Medium Cond" w:ascii="Conduit ITC Light;Franklin Gothic Medium Cond" w:hAnsi="Conduit ITC Light;Franklin Gothic Medium Cond"/>
          <w:sz w:val="22"/>
          <w:szCs w:val="22"/>
        </w:rPr>
        <w:t>Bonne expression orale et écrite</w:t>
      </w:r>
    </w:p>
    <w:p>
      <w:pPr>
        <w:pStyle w:val="Normal"/>
        <w:rPr>
          <w:rFonts w:ascii="Conduit ITC Light;Franklin Gothic Medium Cond" w:hAnsi="Conduit ITC Light;Franklin Gothic Medium Cond" w:cs="Conduit ITC Light;Franklin Gothic Medium Cond"/>
          <w:sz w:val="22"/>
          <w:szCs w:val="22"/>
        </w:rPr>
      </w:pPr>
      <w:r>
        <w:rPr>
          <w:rFonts w:cs="Conduit ITC Light;Franklin Gothic Medium Cond" w:ascii="Conduit ITC Light;Franklin Gothic Medium Cond" w:hAnsi="Conduit ITC Light;Franklin Gothic Medium Cond"/>
          <w:sz w:val="22"/>
          <w:szCs w:val="22"/>
        </w:rPr>
        <w:t>Sens de la rigueur et de l’accueil</w:t>
      </w:r>
    </w:p>
    <w:p>
      <w:pPr>
        <w:pStyle w:val="Normal"/>
        <w:rPr>
          <w:rFonts w:ascii="Conduit ITC Light;Franklin Gothic Medium Cond" w:hAnsi="Conduit ITC Light;Franklin Gothic Medium Cond" w:cs="Conduit ITC Light;Franklin Gothic Medium Cond"/>
          <w:sz w:val="22"/>
          <w:szCs w:val="22"/>
        </w:rPr>
      </w:pPr>
      <w:r>
        <w:rPr>
          <w:rFonts w:cs="Conduit ITC Light;Franklin Gothic Medium Cond" w:ascii="Conduit ITC Light;Franklin Gothic Medium Cond" w:hAnsi="Conduit ITC Light;Franklin Gothic Medium Cond"/>
          <w:sz w:val="22"/>
          <w:szCs w:val="22"/>
        </w:rPr>
        <w:t>Mobilité, disponibilité</w:t>
      </w:r>
    </w:p>
    <w:p>
      <w:pPr>
        <w:pStyle w:val="Normal"/>
        <w:jc w:val="both"/>
        <w:rPr>
          <w:rFonts w:ascii="Conduit ITC Light;Franklin Gothic Medium Cond" w:hAnsi="Conduit ITC Light;Franklin Gothic Medium Cond" w:cs="Conduit ITC Light;Franklin Gothic Medium Cond"/>
          <w:color w:val="444444"/>
          <w:sz w:val="22"/>
          <w:szCs w:val="22"/>
        </w:rPr>
      </w:pPr>
      <w:r>
        <w:rPr>
          <w:rFonts w:cs="Conduit ITC Light;Franklin Gothic Medium Cond" w:ascii="Conduit ITC Light;Franklin Gothic Medium Cond" w:hAnsi="Conduit ITC Light;Franklin Gothic Medium Cond"/>
          <w:color w:val="444444"/>
          <w:sz w:val="22"/>
          <w:szCs w:val="22"/>
        </w:rPr>
      </w:r>
    </w:p>
    <w:p>
      <w:pPr>
        <w:pStyle w:val="Normal"/>
        <w:jc w:val="both"/>
        <w:rPr>
          <w:rFonts w:ascii="Conduit ITC Light;Franklin Gothic Medium Cond" w:hAnsi="Conduit ITC Light;Franklin Gothic Medium Cond" w:cs="Conduit ITC Light;Franklin Gothic Medium Cond"/>
          <w:b/>
          <w:b/>
          <w:bCs/>
          <w:sz w:val="22"/>
          <w:szCs w:val="22"/>
        </w:rPr>
      </w:pPr>
      <w:r>
        <w:rPr>
          <w:rFonts w:cs="Conduit ITC Light;Franklin Gothic Medium Cond" w:ascii="Conduit ITC Light;Franklin Gothic Medium Cond" w:hAnsi="Conduit ITC Light;Franklin Gothic Medium Cond"/>
          <w:b/>
          <w:bCs/>
          <w:sz w:val="22"/>
          <w:szCs w:val="22"/>
        </w:rPr>
        <w:t>Conditions de rémunération</w:t>
      </w:r>
    </w:p>
    <w:p>
      <w:pPr>
        <w:pStyle w:val="Normal"/>
        <w:rPr>
          <w:rFonts w:ascii="Conduit ITC Light;Franklin Gothic Medium Cond" w:hAnsi="Conduit ITC Light;Franklin Gothic Medium Cond" w:cs="Conduit ITC Light;Franklin Gothic Medium Cond"/>
          <w:sz w:val="22"/>
          <w:szCs w:val="22"/>
        </w:rPr>
      </w:pPr>
      <w:r>
        <w:rPr>
          <w:rFonts w:cs="Conduit ITC Light;Franklin Gothic Medium Cond" w:ascii="Conduit ITC Light;Franklin Gothic Medium Cond" w:hAnsi="Conduit ITC Light;Franklin Gothic Medium Cond"/>
          <w:sz w:val="22"/>
          <w:szCs w:val="22"/>
        </w:rPr>
        <w:t>Rémunération statutaire</w:t>
      </w:r>
    </w:p>
    <w:p>
      <w:pPr>
        <w:pStyle w:val="Normal"/>
        <w:rPr>
          <w:rFonts w:ascii="Conduit ITC Light;Franklin Gothic Medium Cond" w:hAnsi="Conduit ITC Light;Franklin Gothic Medium Cond" w:cs="Conduit ITC Light;Franklin Gothic Medium Cond"/>
          <w:sz w:val="22"/>
          <w:szCs w:val="22"/>
        </w:rPr>
      </w:pPr>
      <w:r>
        <w:rPr>
          <w:rFonts w:cs="Conduit ITC Light;Franklin Gothic Medium Cond" w:ascii="Conduit ITC Light;Franklin Gothic Medium Cond" w:hAnsi="Conduit ITC Light;Franklin Gothic Medium Cond"/>
          <w:sz w:val="22"/>
          <w:szCs w:val="22"/>
        </w:rPr>
        <w:t>Régime indemnitaire</w:t>
      </w:r>
    </w:p>
    <w:p>
      <w:pPr>
        <w:pStyle w:val="Normal"/>
        <w:rPr>
          <w:rFonts w:ascii="Conduit ITC Light;Franklin Gothic Medium Cond" w:hAnsi="Conduit ITC Light;Franklin Gothic Medium Cond" w:cs="Conduit ITC Light;Franklin Gothic Medium Cond"/>
          <w:sz w:val="22"/>
          <w:szCs w:val="22"/>
        </w:rPr>
      </w:pPr>
      <w:r>
        <w:rPr>
          <w:rFonts w:cs="Conduit ITC Light;Franklin Gothic Medium Cond" w:ascii="Conduit ITC Light;Franklin Gothic Medium Cond" w:hAnsi="Conduit ITC Light;Franklin Gothic Medium Cond"/>
          <w:sz w:val="22"/>
          <w:szCs w:val="22"/>
        </w:rPr>
        <w:t>Prime de fin d’année</w:t>
      </w:r>
    </w:p>
    <w:p>
      <w:pPr>
        <w:pStyle w:val="Normal"/>
        <w:rPr>
          <w:rFonts w:ascii="Conduit ITC Light;Franklin Gothic Medium Cond" w:hAnsi="Conduit ITC Light;Franklin Gothic Medium Cond" w:cs="Conduit ITC Light;Franklin Gothic Medium Cond"/>
          <w:sz w:val="22"/>
          <w:szCs w:val="22"/>
        </w:rPr>
      </w:pPr>
      <w:r>
        <w:rPr>
          <w:rFonts w:cs="Conduit ITC Light;Franklin Gothic Medium Cond" w:ascii="Conduit ITC Light;Franklin Gothic Medium Cond" w:hAnsi="Conduit ITC Light;Franklin Gothic Medium Cond"/>
          <w:sz w:val="22"/>
          <w:szCs w:val="22"/>
        </w:rPr>
        <w:t>Participation à la mutuelle</w:t>
      </w:r>
    </w:p>
    <w:p>
      <w:pPr>
        <w:pStyle w:val="Normal"/>
        <w:rPr>
          <w:rFonts w:ascii="Conduit ITC Light;Franklin Gothic Medium Cond" w:hAnsi="Conduit ITC Light;Franklin Gothic Medium Cond" w:cs="Conduit ITC Light;Franklin Gothic Medium Cond"/>
          <w:sz w:val="22"/>
          <w:szCs w:val="22"/>
        </w:rPr>
      </w:pPr>
      <w:r>
        <w:rPr>
          <w:rFonts w:cs="Conduit ITC Light;Franklin Gothic Medium Cond" w:ascii="Conduit ITC Light;Franklin Gothic Medium Cond" w:hAnsi="Conduit ITC Light;Franklin Gothic Medium Cond"/>
          <w:sz w:val="22"/>
          <w:szCs w:val="22"/>
        </w:rPr>
        <w:t>Comité d’œuvres sociales</w:t>
      </w:r>
    </w:p>
    <w:p>
      <w:pPr>
        <w:pStyle w:val="Normal"/>
        <w:rPr>
          <w:rFonts w:ascii="Conduit ITC Light;Franklin Gothic Medium Cond" w:hAnsi="Conduit ITC Light;Franklin Gothic Medium Cond" w:cs="Conduit ITC Light;Franklin Gothic Medium Cond"/>
          <w:color w:val="444444"/>
          <w:sz w:val="22"/>
          <w:szCs w:val="22"/>
        </w:rPr>
      </w:pPr>
      <w:r>
        <w:rPr>
          <w:rFonts w:cs="Conduit ITC Light;Franklin Gothic Medium Cond" w:ascii="Conduit ITC Light;Franklin Gothic Medium Cond" w:hAnsi="Conduit ITC Light;Franklin Gothic Medium Cond"/>
          <w:color w:val="444444"/>
          <w:sz w:val="22"/>
          <w:szCs w:val="22"/>
        </w:rPr>
      </w:r>
    </w:p>
    <w:p>
      <w:pPr>
        <w:pStyle w:val="Normal"/>
        <w:jc w:val="both"/>
        <w:rPr>
          <w:rFonts w:ascii="Conduit ITC Light;Franklin Gothic Medium Cond" w:hAnsi="Conduit ITC Light;Franklin Gothic Medium Cond" w:cs="Conduit ITC Light;Franklin Gothic Medium Cond"/>
          <w:b/>
          <w:b/>
          <w:bCs/>
          <w:sz w:val="22"/>
          <w:szCs w:val="22"/>
        </w:rPr>
      </w:pPr>
      <w:r>
        <w:rPr>
          <w:rFonts w:cs="Conduit ITC Light;Franklin Gothic Medium Cond" w:ascii="Conduit ITC Light;Franklin Gothic Medium Cond" w:hAnsi="Conduit ITC Light;Franklin Gothic Medium Cond"/>
          <w:b/>
          <w:bCs/>
          <w:sz w:val="22"/>
          <w:szCs w:val="22"/>
        </w:rPr>
        <w:t>Lieu, jours et horaires de travail</w:t>
      </w:r>
    </w:p>
    <w:p>
      <w:pPr>
        <w:pStyle w:val="Normal"/>
        <w:jc w:val="both"/>
        <w:rPr/>
      </w:pPr>
      <w:r>
        <w:rPr>
          <w:rFonts w:cs="Conduit ITC Light;Franklin Gothic Medium Cond" w:ascii="Conduit ITC Light;Franklin Gothic Medium Cond" w:hAnsi="Conduit ITC Light;Franklin Gothic Medium Cond"/>
          <w:color w:val="444444"/>
          <w:sz w:val="22"/>
          <w:szCs w:val="22"/>
        </w:rPr>
        <w:t>H</w:t>
      </w:r>
      <w:r>
        <w:rPr>
          <w:rFonts w:cs="Conduit ITC Light;Franklin Gothic Medium Cond" w:ascii="Conduit ITC Light;Franklin Gothic Medium Cond" w:hAnsi="Conduit ITC Light;Franklin Gothic Medium Cond"/>
          <w:sz w:val="22"/>
          <w:szCs w:val="22"/>
        </w:rPr>
        <w:t>oraires de travail liés aux heures d’ouverture de l’équipement (amplitude horaire de 8h à 19h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duit ITC Light">
    <w:altName w:val="Franklin Gothic Medium Con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07" w:hanging="0"/>
      <w:outlineLvl w:val="1"/>
    </w:pPr>
    <w:rPr>
      <w:rFonts w:ascii="Comic Sans MS" w:hAnsi="Comic Sans MS" w:cs="Comic Sans MS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outlineLvl w:val="4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mic Sans MS" w:hAnsi="Comic Sans M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u w:val="none"/>
    </w:rPr>
  </w:style>
  <w:style w:type="character" w:styleId="WW8Num10z1">
    <w:name w:val="WW8Num10z1"/>
    <w:qFormat/>
    <w:rPr>
      <w:rFonts w:ascii="Wingdings" w:hAnsi="Wingdings" w:cs="Wingdings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mic Sans MS" w:hAnsi="Comic Sans M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mic Sans MS" w:hAnsi="Comic Sans MS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mic Sans MS" w:hAnsi="Comic Sans M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mic Sans MS" w:hAnsi="Comic Sans M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32:00Z</dcterms:created>
  <dc:creator>DpRelSociales2</dc:creator>
  <dc:description/>
  <dc:language>en-US</dc:language>
  <cp:lastModifiedBy>Virginie Denis-Mesples</cp:lastModifiedBy>
  <cp:lastPrinted>2017-05-23T15:58:00Z</cp:lastPrinted>
  <dcterms:modified xsi:type="dcterms:W3CDTF">2018-06-01T14:32:00Z</dcterms:modified>
  <cp:revision>2</cp:revision>
  <dc:subject/>
  <dc:title>CABINET DU MAIRE</dc:title>
</cp:coreProperties>
</file>