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 xml:space="preserve">Technicien Polyvalent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b/>
          <w:b/>
          <w:color w:val="8496B0"/>
          <w:sz w:val="28"/>
          <w:szCs w:val="28"/>
          <w:u w:val="single"/>
        </w:rPr>
      </w:pPr>
      <w:r>
        <w:rPr>
          <w:b/>
          <w:color w:val="8496B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color w:val="AEAAAA"/>
          <w:sz w:val="28"/>
          <w:szCs w:val="28"/>
        </w:rPr>
      </w:pPr>
      <w:r>
        <w:rPr>
          <w:b/>
          <w:color w:val="AEAAAA"/>
          <w:sz w:val="28"/>
          <w:szCs w:val="28"/>
        </w:rPr>
        <w:t>Département Loire-Atlantique</w:t>
      </w:r>
    </w:p>
    <w:p>
      <w:pPr>
        <w:pStyle w:val="Normal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Poste 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us la responsabilité d’un Conducteur de travaux, vous intervenez sur des équipements neufs et serez pour ce faire en itinérance sur le département Loire-Atlantique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ous assurez :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rPr/>
      </w:pPr>
      <w:r>
        <w:rPr>
          <w:color w:val="000000"/>
          <w:sz w:val="21"/>
          <w:szCs w:val="21"/>
        </w:rPr>
        <w:t>La gestion des travaux de préparation chantie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’acheminement des différents équipement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 montage et l'installation des différents équipements sous votre responsabilité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a mise en route et les réglages des différentes fermetures industriell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0" w:firstLine="36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orsque l'activité s'atténue, le salarié pourra intervenir sur la partie SAV.</w:t>
        <w:br/>
        <w:br/>
        <w:t xml:space="preserve">En véritable expert, vous savez appréhender les problématiques techniques rencontrées sur chantier et répondre ainsi au mieux aux attentes de nos clients.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tre capacité à trouver des solutions, votre réactivité face aux situations imprévues vous donne la parfaite maitrise de votre chantier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Type d'emploi : Temps plein, CDD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767171"/>
        </w:rPr>
        <w:t xml:space="preserve">Profil : </w:t>
      </w:r>
    </w:p>
    <w:p>
      <w:pPr>
        <w:pStyle w:val="Normal"/>
        <w:jc w:val="both"/>
        <w:rPr>
          <w:b/>
          <w:b/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êtes issus d’une formation technique et avez des connaissances générales en électrotechnique, et avez idéalement déjà installé des fermetures automatiques de po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poste requiert un très bon relationnel, le sens du service, et la rigueur nécessaire à toutes install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068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ylabel">
    <w:name w:val="my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482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5:00Z</dcterms:created>
  <dc:creator>M.GOZLAND.PORT</dc:creator>
  <dc:description/>
  <cp:keywords/>
  <dc:language>en-US</dc:language>
  <cp:lastModifiedBy>BOUAZDI Amina</cp:lastModifiedBy>
  <dcterms:modified xsi:type="dcterms:W3CDTF">2018-11-21T14:55:00Z</dcterms:modified>
  <cp:revision>2</cp:revision>
  <dc:subject/>
  <dc:title>OFFRE Technico -commercial</dc:title>
</cp:coreProperties>
</file>