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970" w:leader="none"/>
          <w:tab w:val="center" w:pos="4536" w:leader="none"/>
        </w:tabs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53098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Heading3"/>
        <w:tabs>
          <w:tab w:val="clear" w:pos="708"/>
          <w:tab w:val="left" w:pos="297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970" w:leader="none"/>
          <w:tab w:val="center" w:pos="4536" w:leader="none"/>
        </w:tabs>
        <w:jc w:val="center"/>
        <w:rPr>
          <w:color w:val="C00000"/>
          <w:sz w:val="32"/>
          <w:szCs w:val="32"/>
          <w:u w:val="single"/>
        </w:rPr>
      </w:pPr>
      <w:r>
        <w:rPr>
          <w:color w:val="0D0D0D"/>
          <w:sz w:val="32"/>
          <w:szCs w:val="32"/>
          <w:u w:val="single"/>
        </w:rPr>
        <w:t>Conducteur de Travaux H/F</w:t>
      </w:r>
    </w:p>
    <w:p>
      <w:pPr>
        <w:pStyle w:val="Heading3"/>
        <w:tabs>
          <w:tab w:val="clear" w:pos="708"/>
          <w:tab w:val="left" w:pos="2970" w:leader="none"/>
          <w:tab w:val="center" w:pos="4536" w:leader="none"/>
        </w:tabs>
        <w:jc w:val="center"/>
        <w:rPr>
          <w:color w:val="2F5496"/>
          <w:sz w:val="22"/>
          <w:szCs w:val="22"/>
        </w:rPr>
      </w:pPr>
      <w:r>
        <w:rPr>
          <w:color w:val="2F5496"/>
          <w:sz w:val="32"/>
          <w:szCs w:val="32"/>
        </w:rPr>
        <w:t>Reims (51)</w:t>
      </w:r>
    </w:p>
    <w:p>
      <w:pPr>
        <w:pStyle w:val="Heading3"/>
        <w:tabs>
          <w:tab w:val="clear" w:pos="708"/>
          <w:tab w:val="left" w:pos="2970" w:leader="none"/>
          <w:tab w:val="center" w:pos="4536" w:leader="none"/>
        </w:tabs>
        <w:jc w:val="center"/>
        <w:rPr>
          <w:color w:val="C00000"/>
          <w:sz w:val="32"/>
          <w:szCs w:val="32"/>
          <w:u w:val="single"/>
        </w:rPr>
      </w:pPr>
      <w:r>
        <w:rPr>
          <w:color w:val="C00000"/>
          <w:sz w:val="32"/>
          <w:szCs w:val="32"/>
          <w:u w:val="single"/>
        </w:rPr>
      </w:r>
    </w:p>
    <w:p>
      <w:pPr>
        <w:pStyle w:val="Normal"/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Entreprise :</w:t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ortalp France est le leader et le spécialiste de la porte automatique. Nous offrons à nos clients une large gamme d'équipements et de services ainsi que des activités transverses en contrôle d'accès, système de sécurité où nous avons développé un excellent savoir-faire à travers de solides partenai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lp, c'est aujourd'hui 550 personnes passionnées par le monde de l'automatisme et 28 agences à travers le territoire national.</w:t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Missions :</w:t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ttaché à notre agence située à Reims et intégré à l'équipe Installations Neuves, vous prendrez en charge la gestion de toutes les installations de fermetures: portes automatiques piétonnes et industrielles, rideaux métalliques,...</w:t>
        <w:br/>
        <w:t>Votre mission principale : garantir la bonne réalisation et gestion des chantier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 xml:space="preserve">Pour ce faire vous aurez en charge : </w:t>
        <w:br/>
        <w:t>- L'encadrement de l'équipe pose</w:t>
        <w:br/>
        <w:t>- La préparation, l'organisation et la gestion des chantiers</w:t>
        <w:br/>
        <w:t>- Assurer la bonne fin des chantiers par la réception et la levée de réserves comprises</w:t>
        <w:br/>
        <w:t>- Réaliser les commandes et leur suivi, le déclenchement de la facturation</w:t>
        <w:br/>
        <w:t>- La gestion de travaux supplémentaires</w:t>
        <w:br/>
        <w:t>- Gérer l'interface clients et être le support technique</w:t>
        <w:br/>
        <w:t>- Répondre aux problématiques en apportant des solutions sur mesure</w:t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 xml:space="preserve">Profil : </w:t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formation technique en automatisme ou électrotechnique, vous avez une expérience de 3 ans minimum dans la conduction de chantier, dans le domaine de la fermeture.</w:t>
        <w:br/>
        <w:t xml:space="preserve">Adaptable, autonome et rigoureux, on vous reconnaît pour votre organisation et votre leadership. </w:t>
        <w:br/>
        <w:br/>
        <w:t>Vous souhaitez développer votre connaissance de secteur du second œuvre du bâtiment et plus particulièrement la porte automatique, alors n'hésitez pas à nous rejoind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Classtexte1">
    <w:name w:val="class-texte1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character" w:styleId="Mylabel">
    <w:name w:val="mylabe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003F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0:00Z</dcterms:created>
  <dc:creator>M.GOZLAND.PORT</dc:creator>
  <dc:description/>
  <cp:keywords/>
  <dc:language>en-US</dc:language>
  <cp:lastModifiedBy>BOUAZDI Amina</cp:lastModifiedBy>
  <cp:lastPrinted>2009-06-05T16:34:00Z</cp:lastPrinted>
  <dcterms:modified xsi:type="dcterms:W3CDTF">2019-01-15T14:40:00Z</dcterms:modified>
  <cp:revision>2</cp:revision>
  <dc:subject/>
  <dc:title>Entreprise</dc:title>
</cp:coreProperties>
</file>