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970" w:leader="none"/>
          <w:tab w:val="center" w:pos="4536" w:leader="none"/>
        </w:tabs>
        <w:spacing w:before="0" w:after="280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309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color w:val="C00000"/>
          <w:sz w:val="32"/>
          <w:szCs w:val="32"/>
          <w:u w:val="single"/>
        </w:rPr>
        <w:t xml:space="preserve"> Conducteur de Travaux H/F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Entreprise :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rtalp France est le leader et le spécialiste de la porte automatique. Nous offrons à nos clients une large gamme d'équipements et de services ainsi que des activités transverses en contrôle d'accès, système de sécurité où nous avons développé un excellent savoir-faire à travers de solides parten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lp, c'est aujourd'hui 550 personnes passionnées par le monde de l'automatisme et 28 agences à travers le territoire national.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Missions :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taché à notre agence située à Saint-Herblain et intégré à l'équipe Installations Neuves, vous prendrez en charge la gestion de toutes les installations de fermetures: portes automatiques piétonnes et industrielles, rideaux métalliques,...</w:t>
        <w:br/>
        <w:t>Votre mission principale : garantir la bonne réalisation et gestion des chantie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Pour ce faire vous aurez en charge : </w:t>
        <w:br/>
        <w:t>- L'encadrement de l'équipe pose</w:t>
        <w:br/>
        <w:t>- La préparation, l'organisation et la gestion des chantiers</w:t>
        <w:br/>
        <w:t>- Assurer la bonne fin des chantiers par la réception et la levée de réserves comprises</w:t>
        <w:br/>
        <w:t>- Réaliser les commandes et leur suivi, le déclenchement de la facturation</w:t>
        <w:br/>
        <w:t>- La gestion de travaux supplémentaires</w:t>
        <w:br/>
        <w:t>- Gérer l'interface clients et être le support technique</w:t>
        <w:br/>
        <w:t>- Répondre aux problématiques en apportant des solutions sur mesure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 xml:space="preserve">Profil : 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formation technique en automatisme ou électrotechnique, vous avez une expérience de 3 ans minimum dans la conduction de chantier, dans le domaine de la fermeture.</w:t>
        <w:br/>
        <w:t xml:space="preserve">Adaptable, autonome et rigoureux, on vous reconnaît pour votre organisation et votre leadership. </w:t>
        <w:br/>
        <w:br/>
        <w:t>Vous souhaitez développer votre connaissance de secteur du second œuvre du bâtiment et plus particulièrement la porte automatique, alors n'hésitez pas à nous rejoind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Classtexte1">
    <w:name w:val="class-texte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Mylabel">
    <w:name w:val="my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7A98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6:00Z</dcterms:created>
  <dc:creator>M.GOZLAND.PORT</dc:creator>
  <dc:description/>
  <cp:keywords/>
  <dc:language>en-US</dc:language>
  <cp:lastModifiedBy>BOUAZDI Amina</cp:lastModifiedBy>
  <cp:lastPrinted>2009-06-05T16:34:00Z</cp:lastPrinted>
  <dcterms:modified xsi:type="dcterms:W3CDTF">2018-10-08T13:36:00Z</dcterms:modified>
  <cp:revision>2</cp:revision>
  <dc:subject/>
  <dc:title>Entreprise</dc:title>
</cp:coreProperties>
</file>