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630</wp:posOffset>
            </wp:positionH>
            <wp:positionV relativeFrom="paragraph">
              <wp:posOffset>3611245</wp:posOffset>
            </wp:positionV>
            <wp:extent cx="4465320" cy="351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52490</wp:posOffset>
            </wp:positionH>
            <wp:positionV relativeFrom="paragraph">
              <wp:posOffset>-330200</wp:posOffset>
            </wp:positionV>
            <wp:extent cx="4359910" cy="2714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56800" cy="251650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tab/>
      </w:r>
      <w:bookmarkStart w:id="0" w:name="_PictureBullets"/>
      <w:bookmarkStart w:id="1" w:name="_GoBack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234950</wp:posOffset>
                </wp:positionV>
                <wp:extent cx="5822950" cy="21653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Etablissement référent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du département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de la Savoie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72"/>
                              </w:rPr>
                              <w:br/>
                              <w:t>Entre lac et montagne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color w:val="FFFFFF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7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170.5pt;mso-wrap-distance-left:9.05pt;mso-wrap-distance-right:9.05pt;mso-wrap-distance-top:0pt;mso-wrap-distance-bottom:0pt;margin-top:18.5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Etablissement référent</w:t>
                      </w:r>
                    </w:p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 xml:space="preserve">du département </w:t>
                      </w:r>
                    </w:p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de la Savoie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72"/>
                        </w:rPr>
                        <w:br/>
                        <w:t>Entre lac et montagne</w:t>
                      </w:r>
                    </w:p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color w:val="FFFFFF"/>
                          <w:sz w:val="52"/>
                          <w:szCs w:val="7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  <w:szCs w:val="72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52"/>
                          <w:szCs w:val="56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13965555</wp:posOffset>
                </wp:positionV>
                <wp:extent cx="7338695" cy="419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6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76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CENTRE HOSPITALIER METROPOLE SAVOIE – Site Chambéry - BP 31125 - 73011 CHAMBERY CEDE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RH –RECRUTEMENT 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85pt;height:33pt;mso-wrap-distance-left:9.05pt;mso-wrap-distance-right:9.05pt;mso-wrap-distance-top:0pt;mso-wrap-distance-bottom:0pt;margin-top:1099.6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standard"/>
                        <w:spacing w:lineRule="auto" w:line="276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CENTRE HOSPITALIER METROPOLE SAVOIE – Site Chambéry - BP 31125 - 73011 CHAMBERY CEDEX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DRH –RECRUTEMENT 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2519680</wp:posOffset>
                </wp:positionV>
                <wp:extent cx="9927590" cy="930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759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50422"/>
                                <w:sz w:val="72"/>
                                <w:szCs w:val="56"/>
                              </w:rPr>
                              <w:t>Recrute des infirmier(e)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pt;height:73.3pt;mso-wrap-distance-left:9.05pt;mso-wrap-distance-right:9.05pt;mso-wrap-distance-top:0pt;mso-wrap-distance-bottom:0pt;margin-top:198.4pt;mso-position-vertical-relative:text;margin-left:-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B50422"/>
                          <w:sz w:val="72"/>
                          <w:szCs w:val="56"/>
                        </w:rPr>
                        <w:t>Recrute des infirmier(e)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11696065</wp:posOffset>
                </wp:positionV>
                <wp:extent cx="9787255" cy="20148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725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13651"/>
                              <w:gridCol w:w="3903"/>
                            </w:tblGrid>
                            <w:tr>
                              <w:trPr>
                                <w:trHeight w:val="3053" w:hRule="atLeast"/>
                              </w:trPr>
                              <w:tc>
                                <w:tcPr>
                                  <w:tcW w:w="1942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textAlignment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B5042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5042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3625" cy="1377950"/>
                                        <wp:effectExtent l="0" t="0" r="0" b="0"/>
                                        <wp:docPr id="8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" t="-40" r="-34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3625" cy="1377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360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Cs w:val="false"/>
                                      <w:color w:val="B5042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50422"/>
                                      <w:sz w:val="32"/>
                                      <w:szCs w:val="32"/>
                                    </w:rPr>
                                    <w:t>Vous souhaitez rejoindre nos équipes ?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B5042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B50422"/>
                                      <w:sz w:val="32"/>
                                      <w:szCs w:val="32"/>
                                    </w:rPr>
                                    <w:t>Envoyez votre CV et votre lettre de motivation au :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360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32"/>
                                      <w:szCs w:val="32"/>
                                    </w:rPr>
                                    <w:t xml:space="preserve">Centre Hospitalier Métropole Savoie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360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32"/>
                                      <w:szCs w:val="32"/>
                                    </w:rPr>
                                    <w:t>Madame la directrice des Ressources Humaines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360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32"/>
                                      <w:szCs w:val="32"/>
                                    </w:rPr>
                                    <w:t>BP 31125 - 73011 CHAMBERY Ced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B5042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B50422"/>
                                      <w:sz w:val="32"/>
                                      <w:szCs w:val="32"/>
                                    </w:rPr>
                                    <w:t xml:space="preserve">Ou par mail 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szCs w:val="32"/>
                                      </w:rPr>
                                      <w:t>recrutement@ch-metropole-savoi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B50422"/>
                                      <w:sz w:val="32"/>
                                      <w:szCs w:val="32"/>
                                    </w:rPr>
                                    <w:t>Pour plus d’informations, contactez le secrétariat 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B5042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B50422"/>
                                      <w:sz w:val="32"/>
                                      <w:szCs w:val="32"/>
                                    </w:rPr>
                                    <w:t>recrutement au 04.79.96.50.46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360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B504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B5042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color w:val="B504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B5042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360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B504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B5042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360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B504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B504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360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B504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B504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360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B504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B504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360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B504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B504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360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B504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B504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360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B504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B504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360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color w:val="B504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color w:val="B504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agraphedelist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textAlignment w:val="center"/>
                              <w:rPr>
                                <w:rFonts w:ascii="Verdana" w:hAnsi="Verdana" w:cs="Verdana"/>
                                <w:b/>
                                <w:b/>
                                <w:color w:val="B504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5042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65pt;height:158.65pt;mso-wrap-distance-left:9.05pt;mso-wrap-distance-right:9.05pt;mso-wrap-distance-top:0pt;mso-wrap-distance-bottom:0pt;margin-top:920.9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  <w:gridCol w:w="13651"/>
                        <w:gridCol w:w="3903"/>
                      </w:tblGrid>
                      <w:tr>
                        <w:trPr>
                          <w:trHeight w:val="3053" w:hRule="atLeast"/>
                        </w:trPr>
                        <w:tc>
                          <w:tcPr>
                            <w:tcW w:w="1942" w:type="dxa"/>
                            <w:tcBorders/>
                          </w:tcPr>
                          <w:p>
                            <w:pPr>
                              <w:pStyle w:val="Paragraphedelist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textAlignment w:val="center"/>
                              <w:rPr>
                                <w:rFonts w:ascii="Verdana" w:hAnsi="Verdana" w:cs="Verdana"/>
                                <w:b/>
                                <w:b/>
                                <w:color w:val="B504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50422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3625" cy="1377950"/>
                                  <wp:effectExtent l="0" t="0" r="0" b="0"/>
                                  <wp:docPr id="9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40" r="-3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51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  <w:tab w:val="left" w:pos="3600" w:leader="none"/>
                                <w:tab w:val="left" w:pos="5040" w:leader="none"/>
                                <w:tab w:val="left" w:pos="540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Calibri" w:hAnsi="Calibri" w:cs="Calibri"/>
                                <w:bCs w:val="false"/>
                                <w:color w:val="B504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50422"/>
                                <w:sz w:val="32"/>
                                <w:szCs w:val="32"/>
                              </w:rPr>
                              <w:t>Vous souhaitez rejoindre nos équipes ?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color w:val="B5042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B50422"/>
                                <w:sz w:val="32"/>
                                <w:szCs w:val="32"/>
                              </w:rPr>
                              <w:t>Envoyez votre CV et votre lettre de motivation au :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  <w:tab w:val="left" w:pos="3600" w:leader="none"/>
                                <w:tab w:val="left" w:pos="5040" w:leader="none"/>
                                <w:tab w:val="left" w:pos="540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32"/>
                                <w:szCs w:val="32"/>
                              </w:rPr>
                              <w:t xml:space="preserve">Centre Hospitalier Métropole Savoie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  <w:tab w:val="left" w:pos="3600" w:leader="none"/>
                                <w:tab w:val="left" w:pos="5040" w:leader="none"/>
                                <w:tab w:val="left" w:pos="5400" w:leader="none"/>
                              </w:tabs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32"/>
                                <w:szCs w:val="32"/>
                              </w:rPr>
                              <w:t>Madame la directrice des Ressources Humaines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  <w:tab w:val="left" w:pos="3600" w:leader="none"/>
                                <w:tab w:val="left" w:pos="5040" w:leader="none"/>
                                <w:tab w:val="left" w:pos="540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32"/>
                                <w:szCs w:val="32"/>
                              </w:rPr>
                              <w:t>BP 31125 - 73011 CHAMBERY Cede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B504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B50422"/>
                                <w:sz w:val="32"/>
                                <w:szCs w:val="32"/>
                              </w:rPr>
                              <w:t xml:space="preserve">Ou par 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recrutement@ch-metropole-savoi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B50422"/>
                                <w:sz w:val="32"/>
                                <w:szCs w:val="32"/>
                              </w:rPr>
                              <w:t>Pour plus d’informations, contactez le secrétariat 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B504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B50422"/>
                                <w:sz w:val="32"/>
                                <w:szCs w:val="32"/>
                              </w:rPr>
                              <w:t>recrutement au 04.79.96.50.46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  <w:tab w:val="left" w:pos="3600" w:leader="none"/>
                                <w:tab w:val="left" w:pos="5040" w:leader="none"/>
                                <w:tab w:val="left" w:pos="5400" w:leader="none"/>
                              </w:tabs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B504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B504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B504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B5042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  <w:tab w:val="left" w:pos="3600" w:leader="none"/>
                                <w:tab w:val="left" w:pos="5040" w:leader="none"/>
                                <w:tab w:val="left" w:pos="540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B504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504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  <w:tab w:val="left" w:pos="3600" w:leader="none"/>
                                <w:tab w:val="left" w:pos="5040" w:leader="none"/>
                                <w:tab w:val="left" w:pos="540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B504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50422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  <w:tab w:val="left" w:pos="3600" w:leader="none"/>
                                <w:tab w:val="left" w:pos="5040" w:leader="none"/>
                                <w:tab w:val="left" w:pos="540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B504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50422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  <w:tab w:val="left" w:pos="3600" w:leader="none"/>
                                <w:tab w:val="left" w:pos="5040" w:leader="none"/>
                                <w:tab w:val="left" w:pos="540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B504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50422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  <w:tab w:val="left" w:pos="3600" w:leader="none"/>
                                <w:tab w:val="left" w:pos="5040" w:leader="none"/>
                                <w:tab w:val="left" w:pos="540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B504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50422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  <w:tab w:val="left" w:pos="3600" w:leader="none"/>
                                <w:tab w:val="left" w:pos="5040" w:leader="none"/>
                                <w:tab w:val="left" w:pos="540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B504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50422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  <w:tab w:val="left" w:pos="3600" w:leader="none"/>
                                <w:tab w:val="left" w:pos="5040" w:leader="none"/>
                                <w:tab w:val="left" w:pos="540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B504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50422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  <w:tab w:val="left" w:pos="3600" w:leader="none"/>
                                <w:tab w:val="left" w:pos="5040" w:leader="none"/>
                                <w:tab w:val="left" w:pos="540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B504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B504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aragraphedelist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textAlignment w:val="center"/>
                        <w:rPr>
                          <w:rFonts w:ascii="Verdana" w:hAnsi="Verdana" w:cs="Verdana"/>
                          <w:b/>
                          <w:b/>
                          <w:color w:val="B50422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B5042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9800</wp:posOffset>
                </wp:positionH>
                <wp:positionV relativeFrom="paragraph">
                  <wp:posOffset>14018895</wp:posOffset>
                </wp:positionV>
                <wp:extent cx="250253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www.ch-metropole-savoie.f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27pt;mso-wrap-distance-left:9.05pt;mso-wrap-distance-right:9.05pt;mso-wrap-distance-top:0pt;mso-wrap-distance-bottom:0pt;margin-top:1103.85pt;mso-position-vertical-relative:text;margin-left:5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textAlignment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0000"/>
                          <w:sz w:val="24"/>
                          <w:szCs w:val="24"/>
                        </w:rPr>
                        <w:t>www.ch-metropole-savoie.f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jc w:val="right"/>
                        <w:textAlignment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3450590</wp:posOffset>
                </wp:positionV>
                <wp:extent cx="5693410" cy="4105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410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120" w:after="120"/>
                              <w:ind w:left="709" w:right="120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2"/>
                                <w:szCs w:val="32"/>
                              </w:rPr>
                              <w:t xml:space="preserve">Issu de la fusion au 1er janvier 2015 des hôpitaux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Chambéry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2"/>
                                <w:szCs w:val="32"/>
                              </w:rPr>
                              <w:t xml:space="preserve"> 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Aix-les-Bain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2"/>
                                <w:szCs w:val="32"/>
                              </w:rPr>
                              <w:t xml:space="preserve">, 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centre hospitalier Métropole Savoie (CHMS)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2"/>
                                <w:szCs w:val="32"/>
                              </w:rPr>
                              <w:t xml:space="preserve"> a une place stratégique au sein du territoire de santé Savoie-Belley et de l’arc alpin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fr-FR"/>
                              </w:rPr>
                              <w:t>Cinquième centre hospitalier de la région Auvergne-Rhône-Alpes après les quatre CHU,  il est l’établissement de support du Groupement Hospitalier de Territoire (GHT) Savoie-Belley.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120" w:after="120"/>
                              <w:ind w:left="708" w:right="120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2"/>
                                <w:szCs w:val="32"/>
                              </w:rPr>
                              <w:t xml:space="preserve">Le CHMS propose une offre de soins complèt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avec 1163 lits et place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2"/>
                                <w:szCs w:val="32"/>
                              </w:rPr>
                              <w:t xml:space="preserve"> de médecine, chirurgie, gynécologie obstétrique et soins de suite et réadaptation, et  711 lits d'hébergement de personnes âgées dépendantes (EHPAD et USLD) répartis sur les sites de Chambéry et d’Aix-les-Bains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32"/>
                                <w:szCs w:val="3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120" w:after="120"/>
                              <w:ind w:left="709" w:right="120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2"/>
                                <w:szCs w:val="3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ind w:left="709" w:right="120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ind w:left="709" w:right="120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ind w:left="284" w:hanging="284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323.25pt;mso-wrap-distance-left:9.05pt;mso-wrap-distance-right:9.05pt;mso-wrap-distance-top:0pt;mso-wrap-distance-bottom:0pt;margin-top:271.7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76" w:before="120" w:after="120"/>
                        <w:ind w:left="709" w:right="120" w:hanging="0"/>
                        <w:jc w:val="both"/>
                        <w:rPr>
                          <w:rFonts w:ascii="Calibri" w:hAnsi="Calibri" w:cs="Calibr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32"/>
                          <w:szCs w:val="32"/>
                        </w:rPr>
                        <w:t xml:space="preserve">Issu de la fusion au 1er janvier 2015 des hôpitaux d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Chambéry</w:t>
                      </w:r>
                      <w:r>
                        <w:rPr>
                          <w:rFonts w:cs="Calibri" w:ascii="Calibri" w:hAnsi="Calibri"/>
                          <w:bCs/>
                          <w:sz w:val="32"/>
                          <w:szCs w:val="32"/>
                        </w:rPr>
                        <w:t xml:space="preserve"> et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Aix-les-Bains</w:t>
                      </w:r>
                      <w:r>
                        <w:rPr>
                          <w:rFonts w:cs="Calibri" w:ascii="Calibri" w:hAnsi="Calibri"/>
                          <w:bCs/>
                          <w:sz w:val="32"/>
                          <w:szCs w:val="32"/>
                        </w:rPr>
                        <w:t xml:space="preserve">, l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centre hospitalier Métropole Savoie (CHMS)</w:t>
                      </w:r>
                      <w:r>
                        <w:rPr>
                          <w:rFonts w:cs="Calibri" w:ascii="Calibri" w:hAnsi="Calibri"/>
                          <w:bCs/>
                          <w:sz w:val="32"/>
                          <w:szCs w:val="32"/>
                        </w:rPr>
                        <w:t xml:space="preserve"> a une place stratégique au sein du territoire de santé Savoie-Belley et de l’arc alpin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sz w:val="32"/>
                          <w:szCs w:val="32"/>
                          <w:lang w:eastAsia="fr-FR"/>
                        </w:rPr>
                        <w:t>Cinquième centre hospitalier de la région Auvergne-Rhône-Alpes après les quatre CHU,  il est l’établissement de support du Groupement Hospitalier de Territoire (GHT) Savoie-Belley.</w:t>
                      </w:r>
                    </w:p>
                    <w:p>
                      <w:pPr>
                        <w:pStyle w:val="NormalWeb"/>
                        <w:spacing w:lineRule="auto" w:line="276" w:before="120" w:after="120"/>
                        <w:ind w:left="708" w:right="120" w:hanging="0"/>
                        <w:jc w:val="both"/>
                        <w:rPr>
                          <w:rFonts w:ascii="Calibri" w:hAnsi="Calibri" w:cs="Calibr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32"/>
                          <w:szCs w:val="32"/>
                        </w:rPr>
                        <w:t xml:space="preserve">Le CHMS propose une offre de soins complèt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avec 1163 lits et places</w:t>
                      </w:r>
                      <w:r>
                        <w:rPr>
                          <w:rFonts w:cs="Calibri" w:ascii="Calibri" w:hAnsi="Calibri"/>
                          <w:bCs/>
                          <w:sz w:val="32"/>
                          <w:szCs w:val="32"/>
                        </w:rPr>
                        <w:t xml:space="preserve"> de médecine, chirurgie, gynécologie obstétrique et soins de suite et réadaptation, et  711 lits d'hébergement de personnes âgées dépendantes (EHPAD et USLD) répartis sur les sites de Chambéry et d’Aix-les-Bains.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Calibri" w:hAnsi="Calibri" w:cs="Calibri"/>
                          <w:bCs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alibri"/>
                          <w:bCs/>
                          <w:sz w:val="32"/>
                          <w:szCs w:val="3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sz w:val="32"/>
                          <w:szCs w:val="32"/>
                          <w:lang w:eastAsia="fr-FR"/>
                        </w:rPr>
                      </w:r>
                    </w:p>
                    <w:p>
                      <w:pPr>
                        <w:pStyle w:val="NormalWeb"/>
                        <w:spacing w:lineRule="auto" w:line="276" w:before="120" w:after="120"/>
                        <w:ind w:left="709" w:right="120" w:hanging="0"/>
                        <w:jc w:val="both"/>
                        <w:rPr>
                          <w:rFonts w:ascii="Calibri" w:hAnsi="Calibri" w:cs="Calibri"/>
                          <w:bCs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32"/>
                          <w:szCs w:val="32"/>
                          <w:lang w:eastAsia="fr-FR"/>
                        </w:rPr>
                      </w:r>
                    </w:p>
                    <w:p>
                      <w:pPr>
                        <w:pStyle w:val="NormalWeb"/>
                        <w:spacing w:before="120" w:after="120"/>
                        <w:ind w:left="709" w:right="120" w:hanging="0"/>
                        <w:jc w:val="both"/>
                        <w:rPr>
                          <w:rFonts w:ascii="Verdana" w:hAnsi="Verdana" w:cs="Verdan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120" w:after="120"/>
                        <w:ind w:left="709" w:right="120" w:hanging="0"/>
                        <w:jc w:val="both"/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8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ind w:left="284" w:hanging="284"/>
                        <w:rPr>
                          <w:rFonts w:ascii="Verdana" w:hAnsi="Verdana" w:cs="Verdana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15</wp:posOffset>
                </wp:positionH>
                <wp:positionV relativeFrom="paragraph">
                  <wp:posOffset>7487285</wp:posOffset>
                </wp:positionV>
                <wp:extent cx="9239885" cy="41065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885" cy="410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B50422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50422"/>
                                <w:sz w:val="48"/>
                                <w:szCs w:val="56"/>
                              </w:rPr>
                              <w:t>Pourquoi nous rejoindre ?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069" w:right="120" w:hanging="3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La participation à des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projets médicaux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et de développement d’activité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069" w:right="120" w:hanging="3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De nombreuses possibilités d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mobilité interne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, entre les deux sites de Chambéry et Aix ou entre les 90 unités de soins (médecine, chirurgie, obstétrique, SSR) ou d’hébergement en gériatrie,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069" w:right="120" w:hanging="3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De bonnes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conditions matérielles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 : un hôpital neuf à Chambéry, un projet de nouvel hôpital à Aix-les-Bain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069" w:right="120" w:hanging="3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Un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organisation du travail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 structurée : binômes infirmière/aide-soignante, différentes quotités de travail,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069" w:right="120" w:hanging="360"/>
                              <w:jc w:val="both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Un développement constant des compétences grâce à la formation professionnelle,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069" w:right="120" w:hanging="3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Des possibilités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d’évolution de carrière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 : titularisation, promotion professionnelle…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069" w:right="120" w:hanging="3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Des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avantages sociaux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 : crèche (à Chambéry), locations de logements à tarifs préférentiels, actions sociales du CGOS (prestations sociales, activités culturelles, sportives et de loisir), amicale du personnel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32"/>
                                <w:szCs w:val="3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55pt;height:323.35pt;mso-wrap-distance-left:9.05pt;mso-wrap-distance-right:9.05pt;mso-wrap-distance-top:0pt;mso-wrap-distance-bottom:0pt;margin-top:589.55pt;mso-position-vertical-relative:text;margin-left: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B50422"/>
                          <w:sz w:val="48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B50422"/>
                          <w:sz w:val="48"/>
                          <w:szCs w:val="56"/>
                        </w:rPr>
                        <w:t>Pourquoi nous rejoindre ?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120" w:after="120"/>
                        <w:ind w:left="1069" w:right="120" w:hanging="36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La participation à des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>projets médicaux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et de développement d’activité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120" w:after="120"/>
                        <w:ind w:left="1069" w:right="120" w:hanging="36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De nombreuses possibilités de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>mobilité interne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, entre les deux sites de Chambéry et Aix ou entre les 90 unités de soins (médecine, chirurgie, obstétrique, SSR) ou d’hébergement en gériatrie,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120" w:after="120"/>
                        <w:ind w:left="1069" w:right="120" w:hanging="36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De bonnes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>conditions matérielles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 : un hôpital neuf à Chambéry, un projet de nouvel hôpital à Aix-les-Bain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120" w:after="120"/>
                        <w:ind w:left="1069" w:right="120" w:hanging="36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Une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>organisation du travail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 structurée : binômes infirmière/aide-soignante, différentes quotités de travail,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120" w:after="120"/>
                        <w:ind w:left="1069" w:right="120" w:hanging="360"/>
                        <w:jc w:val="both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Un développement constant des compétences grâce à la formation professionnelle,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120" w:after="120"/>
                        <w:ind w:left="1069" w:right="120" w:hanging="36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Des possibilités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>d’évolution de carrière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 : titularisation, promotion professionnelle…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120" w:after="120"/>
                        <w:ind w:left="1069" w:right="120" w:hanging="36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Des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>avantages sociaux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 : crèche (à Chambéry), locations de logements à tarifs préférentiels, actions sociales du CGOS (prestations sociales, activités culturelles, sportives et de loisir), amicale du personnel…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/>
                          <w:i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Calibri" w:cs="Calibri"/>
                          <w:i/>
                          <w:sz w:val="32"/>
                          <w:szCs w:val="3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sz w:val="32"/>
                          <w:szCs w:val="3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sz w:val="32"/>
                          <w:szCs w:val="3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sz w:val="32"/>
                          <w:szCs w:val="32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ge">
                  <wp:posOffset>14258925</wp:posOffset>
                </wp:positionV>
                <wp:extent cx="10020300" cy="5537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71405" cy="502920"/>
                                  <wp:effectExtent l="0" t="0" r="0" b="0"/>
                                  <wp:docPr id="14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72" r="-4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140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pt;height:43.6pt;mso-wrap-distance-left:9.05pt;mso-wrap-distance-right:9.05pt;mso-wrap-distance-top:0pt;mso-wrap-distance-bottom:0pt;margin-top:1122.7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71405" cy="502920"/>
                            <wp:effectExtent l="0" t="0" r="0" b="0"/>
                            <wp:docPr id="15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72" r="-4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1405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4.75pt;height:2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Verdana" w:hAnsi="Verdana" w:eastAsia="Times New Roman" w:cs="Verdana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0"/>
      <w:szCs w:val="16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rFonts w:ascii="Verdana" w:hAnsi="Verdana" w:eastAsia="Times New Roman" w:cs="Verdana"/>
      <w:sz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ecrutement@ch-metropole-savoie.fr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recrutement@ch-metropole-savoie.fr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0:00Z</dcterms:created>
  <dc:creator>Vanessa</dc:creator>
  <dc:description/>
  <dc:language>en-US</dc:language>
  <cp:lastModifiedBy>support</cp:lastModifiedBy>
  <cp:lastPrinted>2018-11-12T14:17:00Z</cp:lastPrinted>
  <dcterms:modified xsi:type="dcterms:W3CDTF">2019-03-06T13:40:00Z</dcterms:modified>
  <cp:revision>2</cp:revision>
  <dc:subject/>
  <dc:title/>
</cp:coreProperties>
</file>