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79375</wp:posOffset>
            </wp:positionV>
            <wp:extent cx="157670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5515</wp:posOffset>
            </wp:positionH>
            <wp:positionV relativeFrom="paragraph">
              <wp:posOffset>-422275</wp:posOffset>
            </wp:positionV>
            <wp:extent cx="1744980" cy="1365250"/>
            <wp:effectExtent l="0" t="0" r="0" b="0"/>
            <wp:wrapTight wrapText="bothSides">
              <wp:wrapPolygon edited="0">
                <wp:start x="-114" y="0"/>
                <wp:lineTo x="-114" y="21447"/>
                <wp:lineTo x="21600" y="21447"/>
                <wp:lineTo x="21600" y="0"/>
                <wp:lineTo x="-114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OSTE À POURVO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05/02/2019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 xml:space="preserve">Destinataires : </w:t>
      </w:r>
      <w:r>
        <w:rPr>
          <w:rFonts w:cs="Tahoma" w:ascii="Tahoma" w:hAnsi="Tahoma"/>
          <w:b/>
          <w:i/>
          <w:sz w:val="20"/>
          <w:szCs w:val="20"/>
        </w:rPr>
        <w:t>ENSEMBLE DU PERSONNEL</w:t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a Conserverie du Languedoc</w:t>
      </w:r>
      <w:r>
        <w:rPr>
          <w:rFonts w:cs="Arial" w:ascii="Arial" w:hAnsi="Arial"/>
          <w:color w:val="000000"/>
          <w:sz w:val="20"/>
          <w:szCs w:val="20"/>
        </w:rPr>
        <w:t xml:space="preserve"> située à Castelnaudary, plus connue sous sa marque nationale « La Belle Chaurienne », 25 M€ de chiffre d’affaires, recherche 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 Directeur de business unit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e Directrice de business unit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ttaché à la Direction filière produits élaborés, vous êtes le gérant de votre centre de profit et vous optimisez le résultat global de votre business unit en gérant votre compte d’exploitation et votre P&amp;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arant du respect des process et de la performance industrielle, vous managez l'ensemble des équipes de votre périmètre (industrialisation, maintenance,…) environ 120 collaborateurs dans le but d'atteindre les objectifs fixé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us intervenez au cœur des problématiques industrielles dans un réflexe d'optimisation et de recherche de performance (Délais, Coûts, Qualité). Dans ce cadre vous serez amené à travailler en collaboration avec la direction marketing et la direction commercia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le de l'obtention et du maintien des agréments et normes liés à l’agroalimentaire, vous participez activement au renouvellement de ceux-ci et êtes force de proposition sur les projets d'amélioration à mener au sein de l’us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véritable organiseur de votre centre de profit, vous participez aux choix stratégiques dans le cadre du développement du site industriel et de sa profitabilité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Votre profil</w:t>
      </w:r>
      <w:r>
        <w:rPr>
          <w:rFonts w:cs="Tahoma" w:ascii="Tahoma" w:hAnsi="Tahoma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formation Ingénieur, vous avez une expérience significative en tant que Directeur Industriel et Directeur de site idéalement en agroalimentai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avez déjà impérativement managé une équipe pluridisciplinaire couvrant obligatoirement le process production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Rémunération : </w:t>
      </w:r>
      <w:r>
        <w:rPr>
          <w:rFonts w:cs="Tahoma" w:ascii="Tahoma" w:hAnsi="Tahoma"/>
          <w:sz w:val="20"/>
          <w:szCs w:val="20"/>
        </w:rPr>
        <w:t xml:space="preserve">En fonction de l’expérienc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e basé à Castelnaudary (11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ur toute candidature, veuillez adresser votre  CV + lettre de motivation au service des ressources humaines avant </w:t>
      </w:r>
      <w:r>
        <w:rPr>
          <w:rFonts w:cs="Tahoma" w:ascii="Tahoma" w:hAnsi="Tahoma"/>
          <w:b/>
          <w:sz w:val="20"/>
          <w:szCs w:val="20"/>
          <w:u w:val="single"/>
        </w:rPr>
        <w:t>le 26 févier 201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 mail :</w:t>
        <w:tab/>
        <w:tab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candidatureinterne@arterris.fr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 courrier :</w:t>
        <w:tab/>
        <w:tab/>
      </w:r>
      <w:r>
        <w:rPr>
          <w:rFonts w:cs="Tahoma" w:ascii="Tahoma" w:hAnsi="Tahoma"/>
          <w:b/>
          <w:sz w:val="20"/>
          <w:szCs w:val="20"/>
        </w:rPr>
        <w:t>ARTERRIS</w:t>
      </w:r>
      <w:r>
        <w:rPr>
          <w:rFonts w:cs="Tahoma" w:ascii="Tahoma" w:hAnsi="Tahoma"/>
          <w:sz w:val="20"/>
          <w:szCs w:val="20"/>
        </w:rPr>
        <w:t xml:space="preserve">  service Ressources Humain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Loudes – 11400 CASTELNAUDARY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e service des Ressources Humain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;Comic Sans MS" w:hAnsi="Comic Sans MS;Comic Sans M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nymcestyle12">
    <w:name w:val="tinymce_style_12"/>
    <w:qFormat/>
    <w:rPr>
      <w:color w:val="92BE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ndidatureinterne@arterris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6:00Z</dcterms:created>
  <dc:creator>LONGO Marie-Christine</dc:creator>
  <dc:description/>
  <cp:keywords/>
  <dc:language>en-US</dc:language>
  <cp:lastModifiedBy>BRAHEM Marie</cp:lastModifiedBy>
  <cp:lastPrinted>2018-07-11T14:41:00Z</cp:lastPrinted>
  <dcterms:modified xsi:type="dcterms:W3CDTF">2019-02-06T15:31:00Z</dcterms:modified>
  <cp:revision>11</cp:revision>
  <dc:subject/>
  <dc:title>POSTE À POURVOIR</dc:title>
</cp:coreProperties>
</file>