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36"/>
          <w:szCs w:val="32"/>
        </w:rPr>
        <w:drawing>
          <wp:inline distT="0" distB="0" distL="0" distR="0">
            <wp:extent cx="12198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SOMATEC MTPI concessionnaire des marques VOLVO, MECALAC, FUCHS et POWERSCREEN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Recherche, dans le cadre de son développement,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 DEMONSTRATEUR (H/F) dédié aux produits de la gamme MECALAC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Mission et activités principales :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s le cadre de votre mission, vous serez amené à vous déplacer sur les départements 52-54-55-88 et 70 Nord pour assurer la démonstration ou la prise en main des produits MECALAC auprès de notre clientèle.</w:t>
      </w:r>
    </w:p>
    <w:p>
      <w:pPr>
        <w:pStyle w:val="Normal"/>
        <w:rPr/>
      </w:pPr>
      <w:r>
        <w:rPr/>
        <w:t>Poste basé à ATTON (54700).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 xml:space="preserve">Compétences requises : 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Formation Type Bac Pro / BTS Maintenance Matériels TP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Expérience dans la conduite des engins de la gamme MECALAC exigé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Titulaire du CACES 10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Sens du service et de la relation client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Titulaire du permis B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Permis PL serait un plu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Rémunération :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/>
      </w:pPr>
      <w:r>
        <w:rPr/>
        <w:t>Salaire fixe + primes.</w:t>
      </w:r>
    </w:p>
    <w:p>
      <w:pPr>
        <w:pStyle w:val="Sansinterligne"/>
        <w:jc w:val="both"/>
        <w:rPr/>
      </w:pPr>
      <w:r>
        <w:rPr/>
        <w:t>Voiture de service pour déplacements professionnel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Contact :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/>
      </w:pPr>
      <w:r>
        <w:rPr/>
        <w:t>gregory.nuss@somatec.fr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9:00Z</dcterms:created>
  <dc:creator>Julien FOURVEL</dc:creator>
  <dc:description/>
  <cp:keywords/>
  <dc:language>en-US</dc:language>
  <cp:lastModifiedBy>Informatique Somatec</cp:lastModifiedBy>
  <cp:lastPrinted>2019-01-25T09:20:00Z</cp:lastPrinted>
  <dcterms:modified xsi:type="dcterms:W3CDTF">2019-01-25T08:25:00Z</dcterms:modified>
  <cp:revision>5</cp:revision>
  <dc:subject/>
  <dc:title/>
</cp:coreProperties>
</file>