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5940" w:leader="none"/>
          <w:tab w:val="center" w:pos="6480" w:leader="none"/>
          <w:tab w:val="right" w:pos="9072" w:leader="none"/>
        </w:tabs>
        <w:spacing w:before="0" w:after="120"/>
        <w:rPr>
          <w:rFonts w:ascii="Century Gothic" w:hAnsi="Century Gothic"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19450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</w:p>
    <w:p>
      <w:pPr>
        <w:pStyle w:val="Header"/>
        <w:spacing w:before="0" w:after="360"/>
        <w:rPr>
          <w:rFonts w:ascii="Century Gothic" w:hAnsi="Century Gothic" w:cs="Arial"/>
          <w:b/>
          <w:b/>
          <w:bCs/>
          <w:sz w:val="20"/>
        </w:rPr>
      </w:pPr>
      <w:r>
        <w:rPr>
          <w:rFonts w:eastAsia="Century Gothic" w:cs="Arial" w:ascii="Century Gothic" w:hAnsi="Century Gothic"/>
          <w:b/>
          <w:bCs/>
          <w:sz w:val="20"/>
        </w:rPr>
        <w:t xml:space="preserve">        </w:t>
      </w:r>
      <w:r>
        <w:rPr>
          <w:rFonts w:cs="Arial" w:ascii="Century Gothic" w:hAnsi="Century Gothic"/>
          <w:b/>
          <w:bCs/>
          <w:sz w:val="20"/>
        </w:rPr>
        <w:t>Direction des Ressources Humaines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ESCRIPTIF DU POSTE</w:t>
            </w:r>
          </w:p>
        </w:tc>
      </w:tr>
    </w:tbl>
    <w:p>
      <w:pPr>
        <w:pStyle w:val="Normal"/>
        <w:spacing w:before="60" w:after="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Mission principale : Sous l’autorité du Directeur Général Adjoint du pôle et sur un mode partenarial participe à la définition et met en œuvre les orientations stratégiques en matière d’offre de services aux familles et de proximité ; encadre et organise les services et équipements de la direction Vie quotidienn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TIVITES PRINCIPALES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articiper à la définition des orientations en matière de services aux familles (centres sociaux, , foyers de jeunes travailleurs) et proximité (conseils de quartier, conseils citoyens, relations avec les habitants, contrat de ville) 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eiller la direction générale et les élus au moyen notamment d’argumentaires croisant les éléments techniques, réglementaires, financiers et humains, alerter sur les risques (qualité, juridiques et financiers)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nforcer le partenariat avec les acteurs du territoire et développer des logiques de co-production de l’action publiqu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ganiser et gérer l’évolution des équipements : identifier les besoins, évaluer le fonctionnement des établissements au regard d’indicateurs d’activité objectifs et constants, élaborer des scénarios prospectif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iloter les dispositifs contractuels notamment dans le cadre du contrat de ville et des conventions d’objectifs et de financement Ville/CAF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imer et coordonner les équipes de la direction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aborer le budget de la direction Vie quotidienne en concertation avec le Directeur administratif et financier du pôle, veiller à son exécutio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AINTES DU POSTE</w:t>
            </w:r>
          </w:p>
        </w:tc>
      </w:tr>
      <w:tr>
        <w:trPr>
          <w:trHeight w:val="546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ande disponibilité (réunions en soirée et le samedi)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FIL DU POSTE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VOI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ssance des enjeux, réglementations et évolutions des politiques publiques, démocratie de proximité, politique de la ville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ssance des orientations des secteurs connexes, notamment social et habitat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ssance du cadre décisionnel, administratif et financier de l’action de la collectivité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ssance des dispositifs contractuels (, Contrat de projet centre social, Aide la gestion locative sociale, etc…)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ssance et pratique des outils de communication, d’échanges et de prospective favorisant le dialogue et la participation des habitants et des usagers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naissance de la ville, de son histoire, de son environnement et de ses acteurs ;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îtrise des outils informatiques et des logiciels courants de bureautique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VOIR-FAIR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îtrise des techniques de management et d’accompagnement du changement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îtrise des techniques de réalisation de diagnostic de territoire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îtrise des techniques et pratique des outils d’évaluation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ail en transversalité et en mode projet ;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voir planifier, organiser, veiller au respect des échéances ;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pacités rédactionnelles confirmées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VOIR-ET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ce de proposition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 de l’écoute et du dialogue dans une relation managériale équilibrée 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actif et rigoureux ;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 du service public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s.michel</dc:creator>
  <dc:description/>
  <dc:language>en-US</dc:language>
  <cp:lastModifiedBy>Amblard Cecile</cp:lastModifiedBy>
  <cp:lastPrinted>2018-11-06T10:57:00Z</cp:lastPrinted>
  <dcterms:modified xsi:type="dcterms:W3CDTF">2020-11-25T08:28:00Z</dcterms:modified>
  <cp:revision>2</cp:revision>
  <dc:subject/>
  <dc:title>Direction des Ressources Humaines</dc:title>
</cp:coreProperties>
</file>