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mitrophe à deux départements : les Hauts-de-Seine et l’Essonne ; à 5 minutes des lignes des RER B et C et du TVM,</w:t>
      </w:r>
    </w:p>
    <w:p>
      <w:pPr>
        <w:pStyle w:val="Normal"/>
        <w:jc w:val="center"/>
        <w:rPr/>
      </w:pPr>
      <w:r>
        <w:rPr/>
        <w:t>La ville de Fresnes, comptant 28 000 habitants, bénéficie d’une situation géographique privilégié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DIRECTION DES RESSOURCES RECRUTE</w:t>
      </w:r>
    </w:p>
    <w:p>
      <w:pPr>
        <w:pStyle w:val="Normal"/>
        <w:jc w:val="center"/>
        <w:rPr/>
      </w:pPr>
      <w:r>
        <w:rPr/>
        <w:t>UN(E) GESTIONNAIRE CARRIERE, PAIE ET RETRAITE</w:t>
      </w:r>
    </w:p>
    <w:p>
      <w:pPr>
        <w:pStyle w:val="Normal"/>
        <w:jc w:val="center"/>
        <w:rPr/>
      </w:pPr>
      <w:r>
        <w:rPr/>
        <w:t>(TITULAIRE OU NON TITULAIRE)</w:t>
      </w:r>
    </w:p>
    <w:p>
      <w:pPr>
        <w:pStyle w:val="Normal"/>
        <w:jc w:val="center"/>
        <w:rPr/>
      </w:pPr>
      <w:r>
        <w:rPr/>
        <w:t>H/F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ission 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Sous l’autorité de la responsable du service gestion des ressources humaines, vous assurez la gestion administrative des carrières et des paies ainsi que de la gestion des dossiers de retraite.</w:t>
      </w:r>
    </w:p>
    <w:p>
      <w:pPr>
        <w:pStyle w:val="Normal"/>
        <w:ind w:right="140" w:hanging="0"/>
        <w:jc w:val="both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ind w:right="140" w:hanging="0"/>
        <w:jc w:val="both"/>
        <w:rPr>
          <w:b w:val="false"/>
          <w:b w:val="false"/>
        </w:rPr>
      </w:pPr>
      <w:r>
        <w:rPr>
          <w:b w:val="false"/>
          <w:u w:val="single"/>
        </w:rPr>
        <w:t>Activités principales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Carrière 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Vous préparez en amont l'ensemble des éléments de la gestion administrative permettant l'établissement des rémunérations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gérez la maladie ordinaire (saisie des arrêts, préparations des attestations indemnités journalières) et établissement des arrêtés y afférent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Vous mettez à jour mensuellement les tableaux de bord afin d'assurer le suivi de gestion des carrières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développez davantage la planification et les indicateurs pour l'optimisation du suivi des dossier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Vous vous informez de l'actualité statutaire et de l'évolution de la règlementation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Paie 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Vous saisissez les données variables relatives à la pai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Vous contrôlez et éditez les bulletins de paie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participez à la gestion des dossiers de l'allocation d'aide au retour à l'emploi, établissement des attestations de perte d'emploi et saisie sur le logiciel spécifique des AR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établissez pour les services des statistiques liées à la rémunération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Gestion des retraites 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conseillez et informez les agents sur leurs droits à la retrait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établissez des simulations de retrait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préparez les états nécessaires à l'établissement des dossiers de retrait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devez réaliser et répondre aux courriers (relations avec les agents et les diverses administrations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devez éditer les arrêtés de mise à la retrait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Autres activités :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enregistrez les accidents du travail du personnel communal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participez à l'accueil tournant mis en place au sein du service de gestion des ressources humaines (1/2 journée par semaine en alternance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sz w:val="22"/>
        </w:rPr>
        <w:t>Vous réalisez les études ponctuelles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Vous participez à l'élaboration du rapport d'état de la collectivité (REC) et du bilan annuel des activités du service gestion ressources humaines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u w:val="single"/>
        </w:rPr>
        <w:t>Profil souhaité :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 xml:space="preserve"> </w:t>
      </w:r>
      <w:r>
        <w:rPr>
          <w:rFonts w:eastAsia="Arial Narrow" w:cs="Arial Narrow"/>
          <w:b w:val="false"/>
        </w:rPr>
        <w:t>Bonne maîtrise du statut de la Fonction Publique Territoriale (différents statuts)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>Connaissances solides en matière de rémunération de la Fonction Publique Territoriale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>Connaissances des différents systèmes de retraite et complémentaires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>Compétences rédactionnelles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>Discrétion indispensable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 xml:space="preserve">Accueillant et à l'écoute 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>Disponible et polyvalent</w:t>
      </w:r>
    </w:p>
    <w:p>
      <w:pPr>
        <w:pStyle w:val="Normal"/>
        <w:rPr>
          <w:rFonts w:eastAsia="Arial Narrow" w:cs="Arial Narrow"/>
          <w:b w:val="false"/>
          <w:b w:val="false"/>
        </w:rPr>
      </w:pPr>
      <w:r>
        <w:rPr>
          <w:rFonts w:eastAsia="Arial Narrow" w:cs="Arial Narrow"/>
          <w:b w:val="false"/>
        </w:rPr>
        <w:t xml:space="preserve">Souhaitant s'investir dans ses missions </w:t>
      </w:r>
    </w:p>
    <w:p>
      <w:pPr>
        <w:pStyle w:val="Normal"/>
        <w:rPr/>
      </w:pPr>
      <w:r>
        <w:rPr>
          <w:rFonts w:eastAsia="Arial Narrow" w:cs="Arial Narrow"/>
          <w:b w:val="false"/>
        </w:rPr>
        <w:t>Connaissance du logiciel Ciril, logiciel des allocations d’aide au retour à l’emploi et Web intelligen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tils informatiques : Word, Excel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TE A POURVOIR DES QUE POSSIB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dresser votre candidature manuscrite avec CV et photo à 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dame La Maire de Fresne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, place Pierre et Marie Curi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4260 Fresnes</w:t>
      </w:r>
    </w:p>
    <w:p>
      <w:pPr>
        <w:pStyle w:val="Normal"/>
        <w:jc w:val="center"/>
        <w:rPr/>
      </w:pPr>
      <w:r>
        <w:rPr>
          <w:b w:val="false"/>
        </w:rPr>
        <w:t>Ou par email : recrutement@fresnes94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b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 w:val="false"/>
    </w:rPr>
  </w:style>
  <w:style w:type="paragraph" w:styleId="BodyText3">
    <w:name w:val="Body Text 3"/>
    <w:basedOn w:val="Normal"/>
    <w:qFormat/>
    <w:pPr>
      <w:jc w:val="cente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6:00Z</dcterms:created>
  <dc:creator>C.D.G.</dc:creator>
  <dc:description/>
  <cp:keywords/>
  <dc:language>en-US</dc:language>
  <cp:lastModifiedBy>service.Grh7</cp:lastModifiedBy>
  <cp:lastPrinted>2018-10-15T15:32:00Z</cp:lastPrinted>
  <dcterms:modified xsi:type="dcterms:W3CDTF">2021-04-15T10:38:00Z</dcterms:modified>
  <cp:revision>3</cp:revision>
  <dc:subject/>
  <dc:title>Ville de Fresnes</dc:title>
</cp:coreProperties>
</file>