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mitrophe à deux départements : les Hauts-de-Seine et l’Essonne ; à 5 minutes des lignes des RER B et C et du TVM,</w:t>
      </w:r>
    </w:p>
    <w:p>
      <w:pPr>
        <w:pStyle w:val="Normal"/>
        <w:jc w:val="center"/>
        <w:rPr/>
      </w:pPr>
      <w:r>
        <w:rPr/>
        <w:t>La ville de Fresnes, comptant 26 808 habitants, bénéficie d’une situation géographique privilégiée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SA DIRECTION DES SERVICES TECHNIQUES</w:t>
      </w:r>
    </w:p>
    <w:p>
      <w:pPr>
        <w:pStyle w:val="Normal"/>
        <w:spacing w:before="0" w:after="120"/>
        <w:jc w:val="center"/>
        <w:rPr/>
      </w:pPr>
      <w:r>
        <w:rPr/>
        <w:t xml:space="preserve">RECRUTE UN RESPONSABLE DU SERVICE ETUDES TECHNIQUES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Missions :</w:t>
      </w:r>
    </w:p>
    <w:p>
      <w:pPr>
        <w:pStyle w:val="Heading6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us l’autorité du directeur général adjoint en charge des services techniques, vous supervisez le service bureau d'étude techniques.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Activités et responsabilités :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 xml:space="preserve">Vous supervisez le service des études techniques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Vous êtes chargé de la mise en place des procédures de demande d’exécution de travaux ( en collaboration avec le service des marchés publics et des travaux bâtiments)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Vous êtes chargé de l’élaboration des pièces techniques et de marchés, documents de chantier, études et estimations financières nécessaires à la présentation du budget : économiste de la construction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Vous supervisez l’exécution budgétaire en collaboration avec le responsable bâtiment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Vous conseillez et participez aux choix techniques à retenir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Vous gérez les études de faisabilité, la planification, l’organisation, le suivi et contrôle des travaux en collaboration avec le responsable bâtiment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Vous travaillez  en binôme avec le responsable du service bâtiments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u w:val="single"/>
        </w:rPr>
        <w:t>Qualités requises</w:t>
      </w:r>
      <w:r>
        <w:rPr>
          <w:b w:val="false"/>
        </w:rPr>
        <w:t> 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nne organisation et esprit d’équip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ns des priorité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igueur et conscience professionnelle apprécié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spect de l’entretien des machines, des matériaux et des véhicul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îtriser les logiciels Word et Exce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naissance du code des marchés public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nnaissances des règles générales de la construction, de la sécurité bâtiment et celles relatives aux personnes reconnues handicapées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naissance des logiciels : Autocad, Batiprix, Batitexte, Atal et Ciri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2"/>
        </w:rPr>
      </w:pPr>
      <w:r>
        <w:rPr>
          <w:sz w:val="22"/>
        </w:rPr>
        <w:t>POSTE A POURVOIR IMMEDIATEMENT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Adresser candidature manuscrite</w:t>
      </w:r>
    </w:p>
    <w:p>
      <w:pPr>
        <w:pStyle w:val="BodyText3"/>
        <w:rPr/>
      </w:pPr>
      <w:r>
        <w:rPr/>
        <w:t>avec C.V. et photo à :</w:t>
      </w:r>
    </w:p>
    <w:p>
      <w:pPr>
        <w:pStyle w:val="Normal"/>
        <w:jc w:val="center"/>
        <w:rPr/>
      </w:pPr>
      <w:r>
        <w:rPr>
          <w:b w:val="false"/>
        </w:rPr>
        <w:t>Madame La Maire de Fresnes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1, place Pierre et Marie Curi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94260 FRESNES</w:t>
      </w:r>
    </w:p>
    <w:p>
      <w:pPr>
        <w:pStyle w:val="Normal"/>
        <w:jc w:val="center"/>
        <w:rPr/>
      </w:pPr>
      <w:r>
        <w:rPr>
          <w:b w:val="false"/>
        </w:rPr>
        <w:t>recrutement@fresnes94.f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b/>
      <w:color w:val="000000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 w:val="false"/>
    </w:rPr>
  </w:style>
  <w:style w:type="paragraph" w:styleId="BodyText3">
    <w:name w:val="Body Text 3"/>
    <w:basedOn w:val="Normal"/>
    <w:qFormat/>
    <w:pPr>
      <w:jc w:val="center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00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1:44:00Z</dcterms:created>
  <dc:creator>C.D.G.</dc:creator>
  <dc:description/>
  <cp:keywords/>
  <dc:language>en-US</dc:language>
  <cp:lastModifiedBy>service.Grh7</cp:lastModifiedBy>
  <cp:lastPrinted>2018-02-15T09:47:00Z</cp:lastPrinted>
  <dcterms:modified xsi:type="dcterms:W3CDTF">2021-03-15T15:01:00Z</dcterms:modified>
  <cp:revision>5</cp:revision>
  <dc:subject/>
  <dc:title>Ville de Fresnes</dc:title>
</cp:coreProperties>
</file>