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LLE DE SAINT-CLAUDE (J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RECRU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N DIRECTEUR ADJOINT DES SERVICES TECHNIQU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Recrutement direct, inscription sur liste d'aptitude ou mutation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Missions </w:t>
      </w:r>
      <w:r>
        <w:rPr>
          <w:rFonts w:cs="Times New Roman" w:ascii="Times New Roman" w:hAnsi="Times New Roman"/>
          <w:u w:val="none"/>
        </w:rPr>
        <w:t>: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>placé sous l'autorité du Directeur des Services Techniques, les missions sont les suivantes :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47013824"/>
      <w:r>
        <w:rPr>
          <w:rFonts w:eastAsia="Wingdings" w:cs="Wingdings" w:ascii="Wingdings" w:hAnsi="Wingdings"/>
        </w:rPr>
        <w:t>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ipation à la définition et à la mise en œuvre des orientations stratégiques de la Direc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ude, préparation, coordination et contrôle des travaux confiés à des entreprises ou réalisés en régie (maîtrise d'ouvrage et maîtrise d'œuvre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lotage, management, coordination des services : Voirie propreté, Bâtiments, Magasin, Parc automobil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ertise technique auprès de la Direction et des élus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pléance du-de la Directeur-trice des Services Techniques en cas d’absenc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cipation à l’élaboration et au suivi des budgets de fonctionnement et d’investiss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rofil/compétences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ulaire d’un diplôme de niveau III, et du permis B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îtrise de l'ensemble des compétences administratives et financières et juridiques d'une collectivité locale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ne formation et connaissance des principes du Code de Marchés Publics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titude au management des équipes et à la conduite de projet,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ités rédactionnelles et relationnelles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îtrise de l'outil informatique,</w:t>
      </w:r>
    </w:p>
    <w:p>
      <w:pPr>
        <w:pStyle w:val="Normal"/>
        <w:rPr>
          <w:rFonts w:ascii="Times New Roman" w:hAnsi="Times New Roman" w:cs="Times New Roman"/>
        </w:rPr>
      </w:pPr>
      <w:bookmarkStart w:id="1" w:name="_Hlk67039933"/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isponibilité et rigueu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érience en eau et assainissement appréciée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érience dans un poste similaire souhait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nditions de recrutement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munération statutaire, régime indemnitaire, prime de fin d'anné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 A POURVOIR IMMEDIA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ure et curriculum vitae à transmettre avant le </w:t>
      </w:r>
      <w:r>
        <w:rPr>
          <w:rFonts w:cs="Times New Roman" w:ascii="Times New Roman" w:hAnsi="Times New Roman"/>
          <w:color w:val="FF0000"/>
        </w:rPr>
        <w:t>???????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ieur le Maire de Saint-Clau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des Ressources Humain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ôtel de Ville 32, rue du Pré BP 1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206 SAINT-CLAUDE Cedex</w:t>
      </w:r>
    </w:p>
    <w:sectPr>
      <w:type w:val="nextPage"/>
      <w:pgSz w:w="11906" w:h="16838"/>
      <w:pgMar w:left="1134" w:right="85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0:00Z</dcterms:created>
  <dc:creator>stchdum</dc:creator>
  <dc:description/>
  <cp:keywords/>
  <dc:language>en-US</dc:language>
  <cp:lastModifiedBy>Christine Robert</cp:lastModifiedBy>
  <cp:lastPrinted>2019-01-21T18:17:00Z</cp:lastPrinted>
  <dcterms:modified xsi:type="dcterms:W3CDTF">2021-03-19T08:52:00Z</dcterms:modified>
  <cp:revision>3</cp:revision>
  <dc:subject/>
  <dc:title>Poste vacant des services techniques</dc:title>
</cp:coreProperties>
</file>