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925" cy="1160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05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91.4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050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2859405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60095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Direction de rattach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DIRECTION DE L’ENF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225.15pt;height:59.85pt;mso-wrap-distance-left:9.05pt;mso-wrap-distance-right:9.05pt;mso-wrap-distance-top:0pt;mso-wrap-distance-bottom:0pt;margin-top:-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Direction de rattach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DIRECTION DE L’ENF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85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u post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Directeur.RICE D’ACCUEIL de loisir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vice </w:t>
      </w:r>
      <w:r>
        <w:rPr>
          <w:rFonts w:cs="Arial" w:ascii="Arial" w:hAnsi="Arial"/>
        </w:rPr>
        <w:t>: Direction de l’Enfan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ttachement hiérarchique</w:t>
      </w:r>
      <w:r>
        <w:rPr>
          <w:rFonts w:cs="Arial" w:ascii="Arial" w:hAnsi="Arial"/>
        </w:rPr>
        <w:t xml:space="preserve"> : N+1 : coordinateur enfance du secteur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ilière : </w:t>
      </w:r>
      <w:r>
        <w:rPr>
          <w:rFonts w:cs="Arial" w:ascii="Arial" w:hAnsi="Arial"/>
        </w:rPr>
        <w:t>Animati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atégorie : </w:t>
      </w:r>
      <w:r>
        <w:rPr>
          <w:rFonts w:cs="Arial" w:ascii="Arial" w:hAnsi="Arial"/>
        </w:rPr>
        <w:t xml:space="preserve">B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dre d’emploi</w:t>
      </w:r>
      <w:r>
        <w:rPr>
          <w:rFonts w:cs="Arial" w:ascii="Arial" w:hAnsi="Arial"/>
        </w:rPr>
        <w:t> : Animateur territo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le de métier : EB ou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raires de travail</w:t>
      </w:r>
      <w:r>
        <w:rPr>
          <w:rFonts w:cs="Arial" w:ascii="Arial" w:hAnsi="Arial"/>
          <w:sz w:val="22"/>
          <w:szCs w:val="22"/>
        </w:rPr>
        <w:t xml:space="preserve"> : Amplitude horaire: 7h30-18h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dre du Projet Éducatif et de la Charte des droits de l’Enfant de la Ville d’Asnièr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finition des orientations stratégiques de l’accueil de loisirs avec la coordination Enfance et le directeur adjoint le cas échéa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ception, rédaction et évaluation du projet pédagogique et du projet de fonctionnement de l’accueil de loisi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ement, suivi et évaluation des projets d’animation des animateu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agement de l’équipe d’animation au quotidien : animation de l’équipe, formation, organisation de l’équipe d’animation, gestion des congés, des absences, des demandes de formation, entretien des évaluations annuelles des agents, suivi des stagiai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trôle et mise en œuvre de l’application des règles d’hygiène et de sécurité et de la réglementation SDJ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on du partenariat avec le directeur d’école (gestion des locaux, constitution des groupes des enfants à l’étude, des règles de vie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ganisation et mise en place des conditions de la participation des enfants et des famil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estion et développement du partenariat avec les services internes et externes de la vil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estion administrative, budgétaire et des délais de transmission des documents administratif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isie et transmission des informations demandées (ex : effectifs du jour, dérogations, gestions des retards familles,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Gestion des listings de présences, des pointages de présence et d’absence des enfants à travers le logiciel de gestion Concer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on matérielle et financière des dotations de l’accueil de loisi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sation des réunions d’équipes d’animation, personnels éducation et famil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ions internes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e ressource de la direction de l’Enf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s ATSEM et aides maternel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venants thématiqu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s techniqu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irmières municipale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utres structures de la ville (mise en place d’animations communes) : maisons de quartier, multi-accueil et crèches, structures jeunesse, service cultu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ions externes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mil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teurs et enseignants Education Nati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tataire de restaur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tataire de transpor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ociations intervenant dans l’accueil de loisirs sur les temps périscolair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tataires d’animations extérie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tulaire du BPJEPS Loisirs Tout Public, ou équivale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xpérience significative en animation pour les enfants de 2-11 a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naissance des techniques d’animation et de son environnement territori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naissance de la réglementation SDJ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ynamisme et esprit d’initiat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ns de l’innov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rit de coopération et d’entraid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isance relationnelle, rédactionnelle et de 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étences en management d’équipe et résolution de confl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pacité de régulation de la vie quotidienne et des relations entre enfa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rétion professionnelle et devoir de réser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gueur et organi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pacité d’adap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iduité et ponctualit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vantages et spécificités du post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as de midi pris en charge par l’employeu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yvalence sur les structures maternelles et élémentai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bilité sur l’ensemble de la vi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éunions et manifestations occasionnelles soir et week-e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nvoyer CV et lettre de motivation à l’attention de :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onsieur le Maire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airie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 place de l'Hôtel de Ville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.P. 20217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92602 Asnières-sur-Seine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hyperlink r:id="rId4">
        <w:r>
          <w:rPr>
            <w:rStyle w:val="InternetLink"/>
            <w:rFonts w:cs="Arial" w:ascii="Arial" w:hAnsi="Arial"/>
            <w:i/>
            <w:szCs w:val="22"/>
          </w:rPr>
          <w:t>drh@mairieasnières.fr</w:t>
        </w:r>
      </w:hyperlink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h@mairieasni&#232;r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3:00Z</dcterms:created>
  <dc:creator>nroncevic</dc:creator>
  <dc:description/>
  <cp:keywords/>
  <dc:language>en-US</dc:language>
  <cp:lastModifiedBy>Lamiri Soraya</cp:lastModifiedBy>
  <cp:lastPrinted>2011-09-21T09:01:00Z</cp:lastPrinted>
  <dcterms:modified xsi:type="dcterms:W3CDTF">2021-11-18T13:33:00Z</dcterms:modified>
  <cp:revision>2</cp:revision>
  <dc:subject/>
  <dc:title/>
</cp:coreProperties>
</file>