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923925" cy="1160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1050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91.4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1050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800100</wp:posOffset>
                </wp:positionV>
                <wp:extent cx="28575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8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 xml:space="preserve">Direction de rattachement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DIRECTION DES FINA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yle="position:absolute;rotation:-0;width:225pt;height:72pt;mso-wrap-distance-left:9.05pt;mso-wrap-distance-right:9.05pt;mso-wrap-distance-top:0pt;mso-wrap-distance-bottom:0pt;margin-top:-6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 xml:space="preserve">Direction de rattachement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DIRECTION DES FIN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854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F DU SERVICE « STRATEGIE FINANCIERE 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Direction </w:t>
      </w:r>
      <w:r>
        <w:rPr>
          <w:rFonts w:cs="Arial" w:ascii="Trebuchet MS" w:hAnsi="Trebuchet MS"/>
        </w:rPr>
        <w:t>: Direction des finances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Rattachement hiérarchique</w:t>
      </w:r>
      <w:r>
        <w:rPr>
          <w:rFonts w:cs="Arial" w:ascii="Trebuchet MS" w:hAnsi="Trebuchet MS"/>
        </w:rPr>
        <w:t> : Monsieur SZALKOWSKI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Filière : ADMINISTRATIVE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Catégorie : A - B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Cadre d’emploi</w:t>
      </w:r>
      <w:r>
        <w:rPr>
          <w:rFonts w:cs="Arial" w:ascii="Trebuchet MS" w:hAnsi="Trebuchet MS"/>
        </w:rPr>
        <w:t xml:space="preserve"> : attaché territorial 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Famille de métier : CA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Principales activités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</w:rPr>
            </w:pPr>
            <w:r>
              <w:rPr>
                <w:sz w:val="23"/>
              </w:rPr>
              <w:t>Encadrer 2 agents de cat. 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</w:rPr>
            </w:pPr>
            <w:r>
              <w:rPr>
                <w:sz w:val="23"/>
              </w:rPr>
              <w:t>Concevoir et mettre en œuvre des méthodes et outils de gestion permettant de garantir, l'utilisation efficiente des ressources de la collectivité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</w:rPr>
            </w:pPr>
            <w:r>
              <w:rPr>
                <w:sz w:val="23"/>
              </w:rPr>
              <w:t>Réaliser des études conjoncturelles d’aide à la décision stratégiqu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</w:rPr>
            </w:pPr>
            <w:r>
              <w:rPr>
                <w:sz w:val="23"/>
              </w:rPr>
              <w:t>Optimiser les recettes de fonctionnement de la commune (fiscalité, tarifs, redevance…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</w:rPr>
            </w:pPr>
            <w:r>
              <w:rPr>
                <w:sz w:val="23"/>
              </w:rPr>
              <w:t>Participer à la procédure budgétaire et rechercher des pistes d’économi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</w:rPr>
            </w:pPr>
            <w:r>
              <w:rPr>
                <w:sz w:val="23"/>
              </w:rPr>
              <w:t>Réaliser la prospective financière de la commune et les scenarii subséquen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3"/>
              </w:rPr>
              <w:t>Suivre les opérations d’aménagement de la Ville sur leur volet financi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</w:rPr>
            </w:pPr>
            <w:r>
              <w:rPr>
                <w:sz w:val="23"/>
              </w:rPr>
              <w:t>Coordonner la recherche des subventions pouvant être mobilisées par la Ville dans le cadre de ses projets d’investisse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</w:rPr>
            </w:pPr>
            <w:r>
              <w:rPr>
                <w:sz w:val="23"/>
              </w:rPr>
              <w:t>Animer des projets transversaux stratégiques.</w:t>
            </w:r>
          </w:p>
          <w:p>
            <w:pPr>
              <w:pStyle w:val="Normal"/>
              <w:ind w:left="36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Compétences requises pour occuper le poste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</w:rPr>
            </w:pPr>
            <w:r>
              <w:rPr>
                <w:sz w:val="23"/>
              </w:rPr>
              <w:t>Connaissance du contrôle de gestion, des finances et de la comptabilit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</w:rPr>
            </w:pPr>
            <w:r>
              <w:rPr>
                <w:sz w:val="23"/>
              </w:rPr>
              <w:t>Posséder des compétences en matière juridique et budgétai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</w:rPr>
            </w:pPr>
            <w:r>
              <w:rPr>
                <w:sz w:val="23"/>
              </w:rPr>
              <w:t xml:space="preserve">Techniques de conduite de projet, d’animation de groupes et de réunions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3"/>
              </w:rPr>
              <w:t>Maîtriser des outils informatiques Excel et Word, Astre, Business Objec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3"/>
              </w:rPr>
              <w:t xml:space="preserve">Savoir organiser son travail, être capable d'innover, d'analyser et de synthétiser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</w:rPr>
            </w:pPr>
            <w:r>
              <w:rPr>
                <w:sz w:val="23"/>
              </w:rPr>
              <w:t>Autonome, disponible, diplomate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  <w:bookmarkStart w:id="0" w:name="reponse"/>
            <w:bookmarkStart w:id="1" w:name="reponse"/>
            <w:bookmarkEnd w:id="1"/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cantSplit w:val="true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Formation et expérience professionnelle adaptées 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0" w:hanging="360"/>
              <w:rPr>
                <w:sz w:val="23"/>
              </w:rPr>
            </w:pPr>
            <w:r>
              <w:rPr/>
              <w:t>De formation Bac+5 de type Master 2 en gestion/finance, école de commerce ou d'ingénieur</w:t>
            </w:r>
            <w:r>
              <w:rPr>
                <w:sz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ind w:left="0" w:hanging="360"/>
              <w:rPr>
                <w:sz w:val="23"/>
              </w:rPr>
            </w:pPr>
            <w:r>
              <w:rPr>
                <w:sz w:val="23"/>
              </w:rPr>
              <w:t xml:space="preserve">Formation en sciences juridiques et financières </w:t>
            </w:r>
          </w:p>
          <w:p>
            <w:pPr>
              <w:pStyle w:val="Normal"/>
              <w:spacing w:before="6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cantSplit w:val="true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Contraintes particulières 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</w:rPr>
            </w:pPr>
            <w:r>
              <w:rPr>
                <w:sz w:val="23"/>
              </w:rPr>
              <w:t>Déplacements dans les sites déconcentré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</w:rPr>
            </w:pPr>
            <w:r>
              <w:rPr>
                <w:sz w:val="23"/>
              </w:rPr>
              <w:t>Présence importante dans les directions et les servic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3"/>
              </w:rPr>
              <w:t>Rythme de travail souple nécessitant une grande réactivité et une grande disponibilité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normalbleum11">
    <w:name w:val="textenormalbleum11"/>
    <w:basedOn w:val="Policepardfaut"/>
    <w:qFormat/>
    <w:rPr/>
  </w:style>
  <w:style w:type="character" w:styleId="Employeur">
    <w:name w:val="employeu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pipsurligne">
    <w:name w:val="spip_surligne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rebuchet MS" w:hAnsi="Trebuchet MS" w:cs="Trebuchet MS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3">
    <w:name w:val="Corps de texte 3"/>
    <w:basedOn w:val="Normal"/>
    <w:qFormat/>
    <w:pPr/>
    <w:rPr>
      <w:szCs w:val="20"/>
    </w:rPr>
  </w:style>
  <w:style w:type="paragraph" w:styleId="Pourrepondre">
    <w:name w:val="pour_repondre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22:00Z</dcterms:created>
  <dc:creator>nroncevic</dc:creator>
  <dc:description/>
  <cp:keywords/>
  <dc:language>en-US</dc:language>
  <cp:lastModifiedBy>Rondao Laure</cp:lastModifiedBy>
  <cp:lastPrinted>2021-10-11T13:59:00Z</cp:lastPrinted>
  <dcterms:modified xsi:type="dcterms:W3CDTF">2021-10-11T11:59:00Z</dcterms:modified>
  <cp:revision>6</cp:revision>
  <dc:subject/>
  <dc:title/>
</cp:coreProperties>
</file>