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OMMUNE DE SANARY-SUR-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 DES RESSOURCES HUMAINES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 05/03/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N N O N C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TE INTERNET SANARY</w:t>
      </w:r>
    </w:p>
    <w:p>
      <w:pPr>
        <w:pStyle w:val="Normal"/>
        <w:jc w:val="center"/>
        <w:rPr/>
      </w:pPr>
      <w:r>
        <w:rPr>
          <w:sz w:val="22"/>
          <w:szCs w:val="22"/>
        </w:rPr>
        <w:t>(Var – Ville de 17400 habitants surclassée 20000 à 40000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A VILLE DE SANARY-SUR-MER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ecrute par voie statutaire un(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onsable Service Communicati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tégorie 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s l’autorité du Directeur Général Adjoint des Services, vous encadrez le service communication de la Ville de Sanary sur mer et vos principales missions sont les suivantes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ions 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laboration des plans de communication internes et externes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ception, organisation et coordination de la stratégie de la communication de la ville en lien avec les Elus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ordination de la communication des différents événements de la ville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stion du budget et d’une régie municipale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tablissement des Marchés Publics relatifs à la communication en lien avec le supérieur hiérarchique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réation des plans médias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éalisation mutualisée des photographies et vidéos des actions et événements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idation des supports de communication (brochures, plaquettes, flyers, visuels affiches, logos, audiovisuels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édaction ponctuelle des supports écrits de la Collectivité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stion de communication des réseaux sociaux et campagnes suggérées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stion, coordination et suivi de la chaine graphique du magazine municipal (prestataires extérieurs) et des document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pétences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ponibilité, réactivité et compréhension de la comman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Bonne capacité d’écoute et relationn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Très bonne maîtrise rédactionnel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Esprit de synthè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Capacité d’encadre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 :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onnaissance des outils de communi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ression clai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naissance de la communication institutionnelle et de l’environnement des collectivités territoriales</w:t>
      </w:r>
    </w:p>
    <w:p>
      <w:pPr>
        <w:pStyle w:val="Normal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ériences :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périences professionnelles souhaitées sur un poste à responsabilité dans un service communication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munération statutaire + Régime indemnitaire + 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E A POURVOIR dès que poss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d’adresser une lettre de motivation manuscrite + CV à :</w:t>
      </w:r>
    </w:p>
    <w:p>
      <w:pPr>
        <w:pStyle w:val="Normal"/>
        <w:rPr/>
      </w:pPr>
      <w:r>
        <w:rPr>
          <w:sz w:val="22"/>
          <w:szCs w:val="22"/>
        </w:rPr>
        <w:t>M. le Maire de Sanary sur mer, 1 place de la République, CS 70001, 83112 SANARY SUR MER Ce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voie dématérialisée : ressources.humaines@sanarysurmer.com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www.sanarysurmer.com</w:t>
        </w:r>
      </w:hyperlink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rysurm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3:00Z</dcterms:created>
  <dc:creator>ressources.humaines@sanarysurmer.com</dc:creator>
  <dc:description/>
  <cp:keywords>Ethan</cp:keywords>
  <dc:language>en-US</dc:language>
  <cp:lastModifiedBy>audrey verzilli</cp:lastModifiedBy>
  <cp:lastPrinted>2010-02-03T12:06:00Z</cp:lastPrinted>
  <dcterms:modified xsi:type="dcterms:W3CDTF">2023-03-06T14:24:00Z</dcterms:modified>
  <cp:revision>9</cp:revision>
  <dc:subject/>
  <dc:title>Ethan Frome</dc:title>
</cp:coreProperties>
</file>