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 xml:space="preserve">LM 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1080" w:hanging="0"/>
        <w:rPr/>
      </w:pPr>
      <w:r>
        <w:rPr/>
        <w:t>Madame, Monsieur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Comptable polyvalent</w:t>
      </w:r>
      <w:r>
        <w:rPr/>
        <w:t xml:space="preserve"> avec une expérience de plus de 20 ans vécue dans différentes entreprises, c’est à ce titre que je vous soumets ma candidatur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En effet, mobile sur toute l’ile de France et dynamique, maîtrisant parfaitement une large palette des outils comptables et des normes y afférentes, je souhaiterais associer mon savoir-faire à ceux de vos équipes afin de pouvoir satisfaire aux besoins de votre entrepris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Je souhaiterais vous rencontrer dans le cadre d’entretien d’embauche pour un poste de comptable au sein de votre entrepris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ans cette attente, je vous prie d’agréer, Madame, Monsieur, l’expression de ma considération distingué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Michel GEFFROY</w:t>
      </w:r>
    </w:p>
    <w:p>
      <w:pPr>
        <w:pStyle w:val="Normal"/>
        <w:ind w:left="1080" w:hanging="0"/>
        <w:rPr/>
      </w:pPr>
      <w:r>
        <w:rPr/>
        <w:t>06 28 41 11 9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8E4E00"/>
    </w:rPr>
  </w:style>
  <w:style w:type="character" w:styleId="WW8Num2z0">
    <w:name w:val="WW8Num2z0"/>
    <w:qFormat/>
    <w:rPr>
      <w:rFonts w:ascii="Wingdings" w:hAnsi="Wingdings" w:cs="Times New Roman"/>
      <w:color w:val="8E4E00"/>
    </w:rPr>
  </w:style>
  <w:style w:type="character" w:styleId="WW8Num3z0">
    <w:name w:val="WW8Num3z0"/>
    <w:qFormat/>
    <w:rPr>
      <w:rFonts w:ascii="Wingdings" w:hAnsi="Wingdings" w:cs="Times New Roman"/>
      <w:color w:val="8E4E00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5:00Z</dcterms:created>
  <dc:creator>CAPE</dc:creator>
  <dc:description/>
  <cp:keywords/>
  <dc:language>en-US</dc:language>
  <cp:lastModifiedBy>Michel Geffroy</cp:lastModifiedBy>
  <cp:lastPrinted>2017-09-28T14:49:00Z</cp:lastPrinted>
  <dcterms:modified xsi:type="dcterms:W3CDTF">2024-02-12T06:55:00Z</dcterms:modified>
  <cp:revision>2</cp:revision>
  <dc:subject/>
  <dc:title>Michel GEFFROY</dc:title>
</cp:coreProperties>
</file>