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4465" cy="5817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446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3990" cy="586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99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9:00Z</dcterms:created>
  <dc:creator>SMTRT AL</dc:creator>
  <dc:description/>
  <cp:keywords/>
  <dc:language>en-US</dc:language>
  <cp:lastModifiedBy>Antoinette LARDY</cp:lastModifiedBy>
  <cp:lastPrinted>2023-10-06T16:20:00Z</cp:lastPrinted>
  <dcterms:modified xsi:type="dcterms:W3CDTF">2023-10-23T12:49:00Z</dcterms:modified>
  <cp:revision>2</cp:revision>
  <dc:subject/>
  <dc:title/>
</cp:coreProperties>
</file>