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1F497D"/>
          <w:lang w:val="fr-CA" w:eastAsia="en-US"/>
        </w:rPr>
      </w:pPr>
      <w:r>
        <w:rPr>
          <w:color w:val="1F497D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0</wp:posOffset>
                </wp:positionH>
                <wp:positionV relativeFrom="paragraph">
                  <wp:posOffset>-989330</wp:posOffset>
                </wp:positionV>
                <wp:extent cx="1047115" cy="1024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02452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38pt;margin-top:-77.9pt;width:82.4pt;height:806.6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82725</wp:posOffset>
                </wp:positionV>
                <wp:extent cx="180467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55pt;margin-top:116.75pt;width:142.1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1825</wp:posOffset>
                </wp:positionH>
                <wp:positionV relativeFrom="paragraph">
                  <wp:posOffset>3291840</wp:posOffset>
                </wp:positionV>
                <wp:extent cx="1804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75pt;margin-top:259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1825</wp:posOffset>
                </wp:positionH>
                <wp:positionV relativeFrom="paragraph">
                  <wp:posOffset>6553200</wp:posOffset>
                </wp:positionV>
                <wp:extent cx="1804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75pt;margin-top:516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5485</wp:posOffset>
                </wp:positionH>
                <wp:positionV relativeFrom="paragraph">
                  <wp:posOffset>626427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493.2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1825</wp:posOffset>
                </wp:positionH>
                <wp:positionV relativeFrom="paragraph">
                  <wp:posOffset>8001000</wp:posOffset>
                </wp:positionV>
                <wp:extent cx="18040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75pt;margin-top:630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88770</wp:posOffset>
                </wp:positionH>
                <wp:positionV relativeFrom="paragraph">
                  <wp:posOffset>858520</wp:posOffset>
                </wp:positionV>
                <wp:extent cx="47205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67.6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0</wp:posOffset>
                </wp:positionH>
                <wp:positionV relativeFrom="paragraph">
                  <wp:posOffset>651510</wp:posOffset>
                </wp:positionV>
                <wp:extent cx="635" cy="8248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51.3pt;width:0pt;height:0pt" type="_x0000_t32">
                <v:stroke color="#1f497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498080</wp:posOffset>
                </wp:positionV>
                <wp:extent cx="47205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90.4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9100</wp:posOffset>
            </wp:positionH>
            <wp:positionV relativeFrom="paragraph">
              <wp:posOffset>-533400</wp:posOffset>
            </wp:positionV>
            <wp:extent cx="1112520" cy="105600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3298" r="5364" b="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-746760</wp:posOffset>
                </wp:positionV>
                <wp:extent cx="1114425" cy="11944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sz w:val="52"/>
                                <w:szCs w:val="5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52"/>
                                <w:szCs w:val="5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C00000"/>
                                <w:sz w:val="28"/>
                                <w:szCs w:val="28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94.05pt;mso-wrap-distance-left:9.05pt;mso-wrap-distance-right:9.05pt;mso-wrap-distance-top:0pt;mso-wrap-distance-bottom:0pt;margin-top:-58.8pt;mso-position-vertical-relative:text;margin-left:-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sz w:val="52"/>
                          <w:szCs w:val="5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52"/>
                          <w:szCs w:val="5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C00000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C00000"/>
                          <w:sz w:val="28"/>
                          <w:szCs w:val="28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198880</wp:posOffset>
                </wp:positionV>
                <wp:extent cx="1804035" cy="28384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1F497D"/>
                                <w:sz w:val="24"/>
                                <w:szCs w:val="24"/>
                              </w:rPr>
                              <w:t>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color w:val="E50E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sz w:val="24"/>
                                <w:szCs w:val="24"/>
                              </w:rPr>
                              <w:t>DÉ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2.35pt;mso-wrap-distance-left:9.05pt;mso-wrap-distance-right:9.05pt;mso-wrap-distance-top:0pt;mso-wrap-distance-bottom:0pt;margin-top:94.4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1F497D"/>
                          <w:sz w:val="24"/>
                          <w:szCs w:val="24"/>
                        </w:rPr>
                        <w:t>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color w:val="E50E0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sz w:val="24"/>
                          <w:szCs w:val="24"/>
                        </w:rPr>
                        <w:t>DÉ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1557020</wp:posOffset>
                </wp:positionV>
                <wp:extent cx="1927225" cy="13468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>5 Allée Lyli Her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>56000 VAN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09.80.33.74.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  <w:sz w:val="20"/>
                                <w:szCs w:val="20"/>
                              </w:rPr>
                              <w:t>06.23.42.80.8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1F497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  <w:sz w:val="20"/>
                                <w:szCs w:val="20"/>
                                <w:u w:val="single"/>
                              </w:rPr>
                              <w:t>natacha.tirelli@lapost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06.05pt;mso-wrap-distance-left:9.05pt;mso-wrap-distance-right:9.05pt;mso-wrap-distance-top:0pt;mso-wrap-distance-bottom:0pt;margin-top:122.6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>5 Allée Lyli Hers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>56000 VANN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09.80.33.74.3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497D"/>
                          <w:sz w:val="20"/>
                          <w:szCs w:val="20"/>
                        </w:rPr>
                        <w:t>06.23.42.80.8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1F497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497D"/>
                          <w:sz w:val="20"/>
                          <w:szCs w:val="20"/>
                          <w:u w:val="single"/>
                        </w:rPr>
                        <w:t>natacha.tirelli@lapost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5485</wp:posOffset>
                </wp:positionH>
                <wp:positionV relativeFrom="paragraph">
                  <wp:posOffset>3040380</wp:posOffset>
                </wp:positionV>
                <wp:extent cx="1804035" cy="3086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1F497D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sz w:val="24"/>
                                <w:szCs w:val="24"/>
                              </w:rPr>
                              <w:t>compe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4.3pt;mso-wrap-distance-left:9.05pt;mso-wrap-distance-right:9.05pt;mso-wrap-distance-top:0pt;mso-wrap-distance-bottom:0pt;margin-top:239.4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1F497D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sz w:val="24"/>
                          <w:szCs w:val="24"/>
                        </w:rPr>
                        <w:t>compe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5485</wp:posOffset>
                </wp:positionH>
                <wp:positionV relativeFrom="paragraph">
                  <wp:posOffset>3348990</wp:posOffset>
                </wp:positionV>
                <wp:extent cx="1927225" cy="2853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Gestion et développement d’un portefeu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uivi du recouvrement et gestion des retards de pai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Hps"/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Gestion et règlement des réclamations cli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Hps"/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Management d’une équipe commer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Hps"/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Goût du déf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24.7pt;mso-wrap-distance-left:9.05pt;mso-wrap-distance-right:9.05pt;mso-wrap-distance-top:0pt;mso-wrap-distance-bottom:0pt;margin-top:263.7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Gestion et développement d’un portefeu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Suivi du recouvrement et gestion des retards de pai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Hps"/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Gestion et règlement des réclamations cli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Hps"/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Management d’une équipe commerc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Hps"/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Goût du déf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5485</wp:posOffset>
                </wp:positionH>
                <wp:positionV relativeFrom="paragraph">
                  <wp:posOffset>6264275</wp:posOffset>
                </wp:positionV>
                <wp:extent cx="1804035" cy="730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1F497D"/>
                                <w:sz w:val="24"/>
                                <w:szCs w:val="24"/>
                              </w:rPr>
                              <w:t>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OGICI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57.5pt;mso-wrap-distance-left:9.05pt;mso-wrap-distance-right:9.05pt;mso-wrap-distance-top:0pt;mso-wrap-distance-bottom:0pt;margin-top:493.2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1F497D"/>
                          <w:sz w:val="24"/>
                          <w:szCs w:val="24"/>
                        </w:rPr>
                        <w:t>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4"/>
                          <w:szCs w:val="24"/>
                        </w:rPr>
                        <w:t>LOGIC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5955</wp:posOffset>
                </wp:positionH>
                <wp:positionV relativeFrom="paragraph">
                  <wp:posOffset>6553200</wp:posOffset>
                </wp:positionV>
                <wp:extent cx="1804035" cy="7842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AS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ack off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Krist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61.75pt;mso-wrap-distance-left:9.05pt;mso-wrap-distance-right:9.05pt;mso-wrap-distance-top:0pt;mso-wrap-distance-bottom:0pt;margin-top:516pt;mso-position-vertical-relative:text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en-US" w:eastAsia="en-US"/>
                        </w:rPr>
                        <w:t>AS4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ack off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en-US" w:eastAsia="en-US"/>
                        </w:rPr>
                        <w:t>IC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en-US" w:eastAsia="en-US"/>
                        </w:rPr>
                        <w:t>Krist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5485</wp:posOffset>
                </wp:positionH>
                <wp:positionV relativeFrom="paragraph">
                  <wp:posOffset>6675120</wp:posOffset>
                </wp:positionV>
                <wp:extent cx="1877695" cy="6623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2.15pt;mso-wrap-distance-left:9.05pt;mso-wrap-distance-right:9.05pt;mso-wrap-distance-top:0pt;mso-wrap-distance-bottom:0pt;margin-top:525.6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5485</wp:posOffset>
                </wp:positionH>
                <wp:positionV relativeFrom="paragraph">
                  <wp:posOffset>7749540</wp:posOffset>
                </wp:positionV>
                <wp:extent cx="1665605" cy="251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1F497D"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OIS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9.8pt;mso-wrap-distance-left:9.05pt;mso-wrap-distance-right:9.05pt;mso-wrap-distance-top:0pt;mso-wrap-distance-bottom:0pt;margin-top:610.2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1F497D"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4"/>
                          <w:szCs w:val="24"/>
                        </w:rPr>
                        <w:t>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5955</wp:posOffset>
                </wp:positionH>
                <wp:positionV relativeFrom="paragraph">
                  <wp:posOffset>8001000</wp:posOffset>
                </wp:positionV>
                <wp:extent cx="1877695" cy="9575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>Course à pi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>V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 xml:space="preserve">Lectur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75.4pt;mso-wrap-distance-left:9.05pt;mso-wrap-distance-right:9.05pt;mso-wrap-distance-top:0pt;mso-wrap-distance-bottom:0pt;margin-top:630pt;mso-position-vertical-relative:text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>Course à pi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>VT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 xml:space="preserve">Lecture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58520</wp:posOffset>
                </wp:positionV>
                <wp:extent cx="5241290" cy="62585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625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 xml:space="preserve">Conseillère Mutualiste secteur Morbiha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u w:val="single"/>
                              </w:rPr>
                              <w:t>2022 à ce j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Century Gothic" w:hAnsi="Century Gothic" w:cs="Century Gothic"/>
                                <w:color w:val="1F497D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1F497D"/>
                              </w:rPr>
                              <w:t>Garance Mutuelle -Paris (75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Style w:val="Hps"/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Gestion et développement d’un portefeuille professionnels -TNS -TPE-PM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Style w:val="Hps"/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Visites, suivi,prescrip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Style w:val="Hps"/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>Accompagenement  et conseil  sur la Retraite , protection sociale et Assurance Vie</w:t>
                            </w: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Style w:val="Hps"/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 xml:space="preserve">Conseillère commerciale Entreprises secteur Morbiha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u w:val="single"/>
                              </w:rPr>
                              <w:t>2016 à 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Century Gothic" w:hAnsi="Century Gothic" w:cs="Century Gothic"/>
                                <w:color w:val="1F497D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1F497D"/>
                              </w:rPr>
                              <w:t>MGO Mutuelle de complémentaire santé -Vannes (56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Style w:val="Hps"/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éveloppe et fidélise un portefeuille clients TPE-PM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ise de rendez vous en visite diecte et par téléphon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Style w:val="Hps"/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>Développe réseaux de prescripteurs C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 xml:space="preserve">Animation salons professionnel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ommercial terrain B to B</w:t>
                              <w:tab/>
                              <w:t>secteur Morbih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u w:val="single"/>
                              </w:rPr>
                              <w:t>2012 à 2016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50E0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1F497D"/>
                              </w:rPr>
                              <w:t>GIE NEPDA, négociant en pièces détachées automobi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1F497D"/>
                              </w:rPr>
                              <w:t>Ploermel (56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 xml:space="preserve">Démarche, prospecte et réalise les affaires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idélise et développe le portefeuille clients professionnel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>Assure le suivi des dossiers de la commande à la livrais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 xml:space="preserve">Gère les impayés et les éventuels contentieux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50E09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fr-CA" w:eastAsia="en-US"/>
                              </w:rPr>
                              <w:t>Responsable de gestion immobilièr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CA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u w:val="single"/>
                                <w:lang w:val="fr-CA" w:eastAsia="en-US"/>
                              </w:rPr>
                              <w:t>2002-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1F497D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1F497D"/>
                                <w:lang w:val="fr-CA" w:eastAsia="en-US"/>
                              </w:rPr>
                              <w:t>FONCIA SOGIV- ORPI – Administrateur de biens -Vannes (56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Style w:val="Hps"/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>Développe le portefeuille de gestion immobilière (jusqu’à 1500 lots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océde à la location des biens (visite, étude de solvabilité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Effectue les visites techniqu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Commande, suivi et réception des travaux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Style w:val="Hps"/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ime jusqu’à 7 commerciaux</w:t>
                            </w: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fr-CA" w:eastAsia="en-US"/>
                              </w:rPr>
                              <w:t>Attachée commercial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CA" w:eastAsia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u w:val="single"/>
                                <w:lang w:val="fr-CA" w:eastAsia="en-US"/>
                              </w:rPr>
                              <w:t>1994-2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1F497D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lang w:val="fr-CA" w:eastAsia="en-US"/>
                              </w:rPr>
                              <w:t xml:space="preserve">AXA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1F497D"/>
                                <w:lang w:val="fr-CA" w:eastAsia="en-US"/>
                              </w:rPr>
                              <w:t>Assurances- Muzillac (56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>Visite de la clientè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Style w:val="Hps"/>
                                <w:rFonts w:ascii="Century Gothic" w:hAnsi="Century Gothic" w:cs="Century Gothic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i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>Suivi et développement</w:t>
                            </w: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 xml:space="preserve"> du portefeuille clients professionnels et particuli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Style w:val="Hps"/>
                                <w:rFonts w:ascii="Century Gothic" w:hAnsi="Century Gothic" w:cs="Century Gothic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t>Mise en place des actions commerciales (mailing, phoning) sur des produits d’assurance, de placement et de crédit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contextualSpacing/>
                              <w:rPr>
                                <w:rStyle w:val="Hps"/>
                                <w:rFonts w:ascii="Century Gothic" w:hAnsi="Century Gothic" w:cs="Century Gothic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492.8pt;mso-wrap-distance-left:9.05pt;mso-wrap-distance-right:9.05pt;mso-wrap-distance-top:0pt;mso-wrap-distance-bottom:0pt;margin-top:67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 xml:space="preserve">Conseillère Mutualiste secteur Morbiha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    </w:t>
                        <w:tab/>
                        <w:tab/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u w:val="single"/>
                        </w:rPr>
                        <w:t>2022 à ce j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Century Gothic" w:hAnsi="Century Gothic" w:cs="Century Gothic"/>
                          <w:color w:val="1F497D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1F497D"/>
                        </w:rPr>
                        <w:t>Garance Mutuelle -Paris (75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Style w:val="Hps"/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Gestion et développement d’un portefeuille professionnels -TNS -TPE-PM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Style w:val="Hps"/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Visites, suivi,prescrip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Style w:val="Hps"/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>Accompagenement  et conseil  sur la Retraite , protection sociale et Assurance Vie</w:t>
                      </w: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Style w:val="Hps"/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 xml:space="preserve">Conseillère commerciale Entreprises secteur Morbiha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u w:val="single"/>
                        </w:rPr>
                        <w:t>2016 à 20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Century Gothic" w:hAnsi="Century Gothic" w:cs="Century Gothic"/>
                          <w:color w:val="1F497D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1F497D"/>
                        </w:rPr>
                        <w:t>MGO Mutuelle de complémentaire santé -Vannes (56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Style w:val="Hps"/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Développe et fidélise un portefeuille clients TPE-PM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ise de rendez vous en visite diecte et par téléphon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Style w:val="Hps"/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>Développe réseaux de prescripteurs C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 xml:space="preserve">Animation salons professionnel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ommercial terrain B to B</w:t>
                        <w:tab/>
                        <w:t>secteur Morbihan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u w:val="single"/>
                        </w:rPr>
                        <w:t>2012 à 2016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E50E09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1F497D"/>
                        </w:rPr>
                        <w:t>GIE NEPDA, négociant en pièces détachées automobi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1F497D"/>
                        </w:rPr>
                        <w:t>Ploermel (56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 xml:space="preserve">Démarche, prospecte et réalise les affaires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Fidélise et développe le portefeuille clients professionnel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>Assure le suivi des dossiers de la commande à la livrais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 xml:space="preserve">Gère les impayés et les éventuels contentieux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E50E09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fr-CA" w:eastAsia="en-US"/>
                        </w:rPr>
                        <w:t>Responsable de gestion immobilière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fr-CA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u w:val="single"/>
                          <w:lang w:val="fr-CA" w:eastAsia="en-US"/>
                        </w:rPr>
                        <w:t>2002-20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1F497D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1F497D"/>
                          <w:lang w:val="fr-CA" w:eastAsia="en-US"/>
                        </w:rPr>
                        <w:t>FONCIA SOGIV- ORPI – Administrateur de biens -Vannes (56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Style w:val="Hps"/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>Développe le portefeuille de gestion immobilière (jusqu’à 1500 lots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océde à la location des biens (visite, étude de solvabilité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Effectue les visites techniqu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Commande, suivi et réception des travaux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Style w:val="Hps"/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Anime jusqu’à 7 commerciaux</w:t>
                      </w: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fr-CA" w:eastAsia="en-US"/>
                        </w:rPr>
                        <w:t>Attachée commerciale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fr-CA" w:eastAsia="en-US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u w:val="single"/>
                          <w:lang w:val="fr-CA" w:eastAsia="en-US"/>
                        </w:rPr>
                        <w:t>1994-200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1F497D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lang w:val="fr-CA" w:eastAsia="en-US"/>
                        </w:rPr>
                        <w:t xml:space="preserve">AXA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1F497D"/>
                          <w:lang w:val="fr-CA" w:eastAsia="en-US"/>
                        </w:rPr>
                        <w:t>Assurances- Muzillac (56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0"/>
                          <w:szCs w:val="20"/>
                          <w:lang w:val="fr-CA" w:eastAsia="en-US"/>
                        </w:rPr>
                        <w:t>Visite de la clientè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Style w:val="Hps"/>
                          <w:rFonts w:ascii="Century Gothic" w:hAnsi="Century Gothic" w:cs="Century Gothic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i/>
                          <w:color w:val="000000"/>
                          <w:sz w:val="20"/>
                          <w:szCs w:val="20"/>
                          <w:lang w:val="fr-CA" w:eastAsia="en-US"/>
                        </w:rPr>
                        <w:t>Suivi et développement</w:t>
                      </w: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 xml:space="preserve"> du portefeuille clients professionnels et particuli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Style w:val="Hps"/>
                          <w:rFonts w:ascii="Century Gothic" w:hAnsi="Century Gothic" w:cs="Century Gothic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Style w:val="Hps"/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CA" w:eastAsia="en-US"/>
                        </w:rPr>
                        <w:t>Mise en place des actions commerciales (mailing, phoning) sur des produits d’assurance, de placement et de crédit.</w:t>
                      </w:r>
                    </w:p>
                    <w:p>
                      <w:pPr>
                        <w:pStyle w:val="Paragraphedeliste"/>
                        <w:spacing w:before="0" w:after="0"/>
                        <w:contextualSpacing/>
                        <w:rPr>
                          <w:rStyle w:val="Hps"/>
                          <w:rFonts w:ascii="Century Gothic" w:hAnsi="Century Gothic" w:cs="Century Gothic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955</wp:posOffset>
                </wp:positionH>
                <wp:positionV relativeFrom="paragraph">
                  <wp:posOffset>7117080</wp:posOffset>
                </wp:positionV>
                <wp:extent cx="5017135" cy="17449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Titre professionnel </w:t>
                              <w:tab/>
                              <w:t>niveau II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201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Négociateur Technico commercial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20"/>
                                <w:szCs w:val="20"/>
                              </w:rPr>
                              <w:t>CLPS ,Vannes (56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20"/>
                                <w:szCs w:val="20"/>
                                <w:lang w:val="fr-C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Brevet Professionnel Assurance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CA" w:eastAsia="en-US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20"/>
                                <w:szCs w:val="20"/>
                                <w:lang w:val="fr-CA" w:eastAsia="en-US"/>
                              </w:rPr>
                              <w:t xml:space="preserve">              19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20"/>
                                <w:szCs w:val="20"/>
                                <w:lang w:val="fr-CA" w:eastAsia="en-US"/>
                              </w:rPr>
                              <w:t>ENASS, Paris (7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50E09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BTS Comptabilit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CA" w:eastAsia="en-US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50E09"/>
                                <w:sz w:val="20"/>
                                <w:szCs w:val="20"/>
                                <w:lang w:val="fr-CA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20"/>
                                <w:szCs w:val="20"/>
                                <w:lang w:val="fr-CA" w:eastAsia="en-US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20"/>
                                <w:szCs w:val="20"/>
                                <w:lang w:val="fr-CA" w:eastAsia="en-US"/>
                              </w:rPr>
                              <w:t>Lycée Chaptal, Quimper (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20"/>
                                <w:szCs w:val="20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37.4pt;mso-wrap-distance-left:9.05pt;mso-wrap-distance-right:9.05pt;mso-wrap-distance-top:0pt;mso-wrap-distance-bottom:0pt;margin-top:560.4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 xml:space="preserve">Titre professionnel </w:t>
                        <w:tab/>
                        <w:t>niveau III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20"/>
                          <w:szCs w:val="20"/>
                        </w:rPr>
                        <w:t xml:space="preserve">2012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Négociateur Technico commerciale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20"/>
                          <w:szCs w:val="20"/>
                        </w:rPr>
                        <w:t>CLPS ,Vannes (56)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20"/>
                          <w:szCs w:val="20"/>
                          <w:lang w:val="fr-CA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Brevet Professionnel Assurances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CA" w:eastAsia="en-US"/>
                        </w:rPr>
                        <w:t xml:space="preserve">     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20"/>
                          <w:szCs w:val="20"/>
                          <w:lang w:val="fr-CA" w:eastAsia="en-US"/>
                        </w:rPr>
                        <w:t xml:space="preserve">              199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20"/>
                          <w:szCs w:val="20"/>
                          <w:lang w:val="fr-CA" w:eastAsia="en-US"/>
                        </w:rPr>
                        <w:t>ENASS, Paris (75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E50E09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BTS Comptabilité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CA" w:eastAsia="en-US"/>
                        </w:rPr>
                        <w:t xml:space="preserve">     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E50E09"/>
                          <w:sz w:val="20"/>
                          <w:szCs w:val="20"/>
                          <w:lang w:val="fr-CA" w:eastAsia="en-US"/>
                        </w:rPr>
                        <w:t xml:space="preserve">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20"/>
                          <w:szCs w:val="20"/>
                          <w:lang w:val="fr-CA" w:eastAsia="en-US"/>
                        </w:rPr>
                        <w:t>199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20"/>
                          <w:szCs w:val="20"/>
                          <w:lang w:val="fr-CA" w:eastAsia="en-US"/>
                        </w:rPr>
                        <w:t>Lycée Chaptal, Quimper (29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20"/>
                          <w:szCs w:val="20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6540</wp:posOffset>
                </wp:positionH>
                <wp:positionV relativeFrom="paragraph">
                  <wp:posOffset>522605</wp:posOffset>
                </wp:positionV>
                <wp:extent cx="4836160" cy="3359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1F497D"/>
                                <w:sz w:val="36"/>
                                <w:szCs w:val="36"/>
                                <w:lang w:val="en-US" w:eastAsia="en-US"/>
                              </w:rPr>
                              <w:t></w:t>
                            </w:r>
                            <w:r>
                              <w:rPr>
                                <w:rFonts w:eastAsia="Trajan Pro" w:cs="Trajan Pro" w:ascii="Trajan Pro" w:hAnsi="Trajan Pro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Expériences professionnelles</w:t>
                            </w: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prprofessionneprode trava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26.45pt;mso-wrap-distance-left:9.05pt;mso-wrap-distance-right:9.05pt;mso-wrap-distance-top:0pt;mso-wrap-distance-bottom:0pt;margin-top:41.1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1F497D"/>
                          <w:sz w:val="36"/>
                          <w:szCs w:val="36"/>
                          <w:lang w:val="en-US" w:eastAsia="en-US"/>
                        </w:rPr>
                        <w:t></w:t>
                      </w:r>
                      <w:r>
                        <w:rPr>
                          <w:rFonts w:eastAsia="Trajan Pro" w:cs="Trajan Pro" w:ascii="Trajan Pro" w:hAnsi="Trajan Pro"/>
                          <w:color w:val="000000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  <w:t>Expériences professionnelles</w:t>
                      </w:r>
                      <w:r>
                        <w:rPr>
                          <w:rFonts w:cs="Trajan Pro" w:ascii="Trajan Pro" w:hAnsi="Trajan Pro"/>
                          <w:color w:val="000000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36"/>
                          <w:szCs w:val="36"/>
                          <w:lang w:val="en-US" w:eastAsia="en-US"/>
                        </w:rPr>
                        <w:t>prprofessionneprode trava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1770</wp:posOffset>
                </wp:positionH>
                <wp:positionV relativeFrom="paragraph">
                  <wp:posOffset>7155180</wp:posOffset>
                </wp:positionV>
                <wp:extent cx="3293110" cy="4419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1F497D"/>
                                <w:sz w:val="36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eastAsia="Trajan Pro" w:cs="Trajan Pro" w:ascii="Trajan Pro" w:hAnsi="Trajan Pro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6"/>
                                <w:szCs w:val="36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34.8pt;mso-wrap-distance-left:9.05pt;mso-wrap-distance-right:9.05pt;mso-wrap-distance-top:0pt;mso-wrap-distance-bottom:0pt;margin-top:563.4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1F497D"/>
                          <w:sz w:val="36"/>
                          <w:szCs w:val="36"/>
                        </w:rPr>
                        <w:t></w:t>
                      </w:r>
                      <w:r>
                        <w:rPr>
                          <w:rFonts w:eastAsia="Trajan Pro" w:cs="Trajan Pro" w:ascii="Trajan Pro" w:hAnsi="Trajan Pro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6"/>
                          <w:szCs w:val="36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835</wp:posOffset>
                </wp:positionH>
                <wp:positionV relativeFrom="paragraph">
                  <wp:posOffset>-533400</wp:posOffset>
                </wp:positionV>
                <wp:extent cx="5723255" cy="3962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F497D"/>
                                <w:sz w:val="36"/>
                                <w:szCs w:val="36"/>
                              </w:rPr>
                              <w:t>Conseillere en client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31.2pt;mso-wrap-distance-left:9.05pt;mso-wrap-distance-right:9.05pt;mso-wrap-distance-top:0pt;mso-wrap-distance-bottom:0pt;margin-top:-42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1F497D"/>
                          <w:sz w:val="36"/>
                          <w:szCs w:val="36"/>
                        </w:rPr>
                        <w:t>Conseillere en clien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8770</wp:posOffset>
                </wp:positionH>
                <wp:positionV relativeFrom="paragraph">
                  <wp:posOffset>-99060</wp:posOffset>
                </wp:positionV>
                <wp:extent cx="5478780" cy="2952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ugnacité, relationnel et goût de la perform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23.25pt;mso-wrap-distance-left:9.05pt;mso-wrap-distance-right:9.05pt;mso-wrap-distance-top:0pt;mso-wrap-distance-bottom:0pt;margin-top:-7.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ugnacité, relationnel et goût de la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653415</wp:posOffset>
                </wp:positionV>
                <wp:extent cx="1753235" cy="5454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atacha DIO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2.95pt;mso-wrap-distance-left:9.05pt;mso-wrap-distance-right:9.05pt;mso-wrap-distance-top:0pt;mso-wrap-distance-bottom:0pt;margin-top:51.4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atacha DI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29:00Z</dcterms:created>
  <dc:creator>Chris</dc:creator>
  <dc:description/>
  <cp:keywords/>
  <dc:language>en-US</dc:language>
  <cp:lastModifiedBy>Salon</cp:lastModifiedBy>
  <cp:lastPrinted>2015-10-12T18:59:00Z</cp:lastPrinted>
  <dcterms:modified xsi:type="dcterms:W3CDTF">2024-02-10T15:24:00Z</dcterms:modified>
  <cp:revision>18</cp:revision>
  <dc:subject/>
  <dc:title/>
</cp:coreProperties>
</file>