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99695</wp:posOffset>
                </wp:positionV>
                <wp:extent cx="1671955" cy="9944100"/>
                <wp:effectExtent l="635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994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f" o:allowincell="f" style="position:absolute;margin-left:-21.8pt;margin-top:7.85pt;width:131.6pt;height:78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937895</wp:posOffset>
                </wp:positionV>
                <wp:extent cx="6400800" cy="0"/>
                <wp:effectExtent l="0" t="1905" r="0" b="1905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3.85pt" to="491.15pt,73.85pt" ID="Line 27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6976745</wp:posOffset>
                </wp:positionV>
                <wp:extent cx="6400800" cy="0"/>
                <wp:effectExtent l="0" t="1905" r="0" b="1905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9.35pt" to="500.15pt,549.35pt" ID="Line 35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9129395</wp:posOffset>
                </wp:positionV>
                <wp:extent cx="6309360" cy="0"/>
                <wp:effectExtent l="0" t="1905" r="0" b="1905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18.85pt" to="483.95pt,718.85pt" ID="Line 40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975995</wp:posOffset>
                </wp:positionV>
                <wp:extent cx="5071745" cy="6036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603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  <w:iCs/>
                                <w:sz w:val="22"/>
                              </w:rPr>
                              <w:t>Transgourmet, assistant ADV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Simulation tarifaire, mise à jour, contrôle tarif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Déclaration annuelle statistiqu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Refacturation / Avoi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Régul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  <w:iCs/>
                                <w:sz w:val="22"/>
                              </w:rPr>
                              <w:t>Lacoste Dactyl, assistant commerci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Saisie, mise à jour, contrôle tarif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Gestion de comman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Prise en compte des réclamations cl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Refacturation / Avoi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Ouverture comptes client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  <w:iCs/>
                                <w:sz w:val="22"/>
                              </w:rPr>
                              <w:t>Laboratoire Pred, assistant commerci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Développement commerci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Gestion de comman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Prise en compte des réclamations client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  <w:iCs/>
                                <w:sz w:val="22"/>
                              </w:rPr>
                              <w:t xml:space="preserve">Trescal, chargé clientèle / chargé d’affaire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Développement commerci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Gestion de comman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Préparation et réalisation de réun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Prise en compte des réclamations client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  <w:iCs/>
                                <w:sz w:val="22"/>
                              </w:rPr>
                              <w:t>Dekra Certification, chargé clientèl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Gestion de comman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Réalisation d’offres commercia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Certification des cl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0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sz w:val="22"/>
                              </w:rPr>
                              <w:t>Planification audit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475.3pt;mso-wrap-distance-left:9.05pt;mso-wrap-distance-right:9.05pt;mso-wrap-distance-top:0pt;mso-wrap-distance-bottom:0pt;margin-top:76.8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  <w:iCs/>
                          <w:sz w:val="22"/>
                        </w:rPr>
                        <w:t>Transgourmet, assistant ADV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Simulation tarifaire, mise à jour, contrôle tarif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Déclaration annuelle statistiqu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Refacturation / Avoi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Régul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  <w:iCs/>
                          <w:sz w:val="22"/>
                        </w:rPr>
                        <w:t>Lacoste Dactyl, assistant commerci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Saisie, mise à jour, contrôle tarif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Gestion de comman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Prise en compte des réclamations cl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Refacturation / Avoi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Ouverture comptes clients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  <w:iCs/>
                          <w:sz w:val="22"/>
                        </w:rPr>
                        <w:t>Laboratoire Pred, assistant commerci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Développement commerci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Gestion de comman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Prise en compte des réclamations clients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  <w:iCs/>
                          <w:sz w:val="22"/>
                        </w:rPr>
                        <w:t xml:space="preserve">Trescal, chargé clientèle / chargé d’affaire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Développement commerci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Gestion de comman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Préparation et réalisation de réun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Prise en compte des réclamations clients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  <w:iCs/>
                          <w:sz w:val="22"/>
                        </w:rPr>
                        <w:t>Dekra Certification, chargé clientèl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Gestion de comman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Réalisation d’offres commercial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Certification des cl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30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sz w:val="22"/>
                        </w:rPr>
                        <w:t>Planification audits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/>
                          <w:i/>
                          <w:i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6986270</wp:posOffset>
                </wp:positionV>
                <wp:extent cx="5143500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142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mation concepteur/développeur informatique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709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</w:rPr>
                              <w:t>ENS Cachan</w:t>
                            </w:r>
                          </w:p>
                          <w:p>
                            <w:pPr>
                              <w:pStyle w:val="Subtitle"/>
                              <w:ind w:left="-142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aîtrise Administration et Echanges Internationaux  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709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</w:rPr>
                              <w:t>UPEC Créteil</w:t>
                            </w:r>
                          </w:p>
                          <w:p>
                            <w:pPr>
                              <w:pStyle w:val="Subtitle"/>
                              <w:ind w:left="-142" w:right="0" w:firstLine="284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nce Gestion des entreprises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70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</w:rPr>
                              <w:t>UPEC Créteil</w:t>
                            </w:r>
                          </w:p>
                          <w:p>
                            <w:pPr>
                              <w:pStyle w:val="Subtitle"/>
                              <w:ind w:left="-142" w:right="0" w:firstLine="284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TS Management des Unités Commerciales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70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</w:rPr>
                              <w:t>François Villon Paris 14</w:t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ind w:left="-142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Informatique 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</w:rPr>
                              <w:t>Pack Office, SPAD, Outlook, langages java et c sharp, Internet.</w:t>
                            </w:r>
                          </w:p>
                          <w:p>
                            <w:pPr>
                              <w:pStyle w:val="Subtitle"/>
                              <w:ind w:right="0"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Langues 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2"/>
                              </w:rPr>
                              <w:t>Anglais : lu, écrit / Espagnol : notions/ Arabe : par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0pt;mso-wrap-distance-left:9.05pt;mso-wrap-distance-right:9.05pt;mso-wrap-distance-top:0pt;mso-wrap-distance-bottom:0pt;margin-top:550.1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142" w:righ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ormation concepteur/développeur informatique</w:t>
                      </w:r>
                    </w:p>
                    <w:p>
                      <w:pPr>
                        <w:pStyle w:val="Subtitle"/>
                        <w:spacing w:lineRule="auto" w:line="360"/>
                        <w:ind w:left="709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</w:rPr>
                        <w:t>ENS Cachan</w:t>
                      </w:r>
                    </w:p>
                    <w:p>
                      <w:pPr>
                        <w:pStyle w:val="Subtitle"/>
                        <w:ind w:left="-142" w:right="0" w:firstLine="28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Maîtrise Administration et Echanges Internationaux  </w:t>
                      </w:r>
                    </w:p>
                    <w:p>
                      <w:pPr>
                        <w:pStyle w:val="Subtitle"/>
                        <w:spacing w:lineRule="auto" w:line="360"/>
                        <w:ind w:left="709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</w:rPr>
                        <w:t>UPEC Créteil</w:t>
                      </w:r>
                    </w:p>
                    <w:p>
                      <w:pPr>
                        <w:pStyle w:val="Subtitle"/>
                        <w:ind w:left="-142" w:right="0" w:firstLine="284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nce Gestion des entreprises</w:t>
                      </w:r>
                    </w:p>
                    <w:p>
                      <w:pPr>
                        <w:pStyle w:val="Subtitle"/>
                        <w:spacing w:lineRule="auto" w:line="360"/>
                        <w:ind w:left="709" w:righ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</w:rPr>
                        <w:t>UPEC Créteil</w:t>
                      </w:r>
                    </w:p>
                    <w:p>
                      <w:pPr>
                        <w:pStyle w:val="Subtitle"/>
                        <w:ind w:left="-142" w:right="0" w:firstLine="284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TS Management des Unités Commerciales</w:t>
                      </w:r>
                    </w:p>
                    <w:p>
                      <w:pPr>
                        <w:pStyle w:val="Subtitle"/>
                        <w:spacing w:lineRule="auto" w:line="360"/>
                        <w:ind w:left="709" w:righ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</w:rPr>
                        <w:t>François Villon Paris 14</w:t>
                      </w:r>
                    </w:p>
                    <w:p>
                      <w:pPr>
                        <w:pStyle w:val="Subtitle"/>
                        <w:spacing w:lineRule="auto" w:line="360"/>
                        <w:ind w:left="-142" w:right="0" w:firstLine="28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Informatique 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</w:rPr>
                        <w:t>Pack Office, SPAD, Outlook, langages java et c sharp, Internet.</w:t>
                      </w:r>
                    </w:p>
                    <w:p>
                      <w:pPr>
                        <w:pStyle w:val="Subtitle"/>
                        <w:ind w:right="0"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Langues 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2"/>
                        </w:rPr>
                        <w:t>Anglais : lu, écrit / Espagnol : notions/ Arabe : parl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99695</wp:posOffset>
                </wp:positionV>
                <wp:extent cx="182435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ouziane_728@hotmail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 an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i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72pt;mso-wrap-distance-left:9.05pt;mso-wrap-distance-right:9.05pt;mso-wrap-distance-top:0pt;mso-wrap-distance-bottom:0pt;margin-top:7.8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Bouziane_728@hotmail.com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4 ans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ié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6957695</wp:posOffset>
                </wp:positionV>
                <wp:extent cx="1343660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1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  <w:t>2006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  <w:t>200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  <w:t>2002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  <w:t>20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5.8pt;height:171pt;mso-wrap-distance-left:9.05pt;mso-wrap-distance-right:9.05pt;mso-wrap-distance-top:0pt;mso-wrap-distance-bottom:0pt;margin-top:547.8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  <w:t>2006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eastAsia="Arial"/>
                          <w:b w:val="false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  <w:t>2004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  <w:t>2002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  <w:t>2000</w:t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42545</wp:posOffset>
                </wp:positionV>
                <wp:extent cx="21717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00"/>
                              <w:rPr/>
                            </w:pPr>
                            <w:r>
                              <w:rPr/>
                              <w:t>Mohamed BOUZIA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9, Avenue de la Paix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260 FRESN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07 83 66 36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3.3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exact" w:line="300"/>
                        <w:rPr/>
                      </w:pPr>
                      <w:r>
                        <w:rPr/>
                        <w:t>Mohamed BOUZIANE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9, Avenue de la Paix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260 FRESNES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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07 83 66 36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9186545</wp:posOffset>
                </wp:positionV>
                <wp:extent cx="43434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Sports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 xml:space="preserve"> football, Pratique en 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oisi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> : cinéma, musique, lecture, voy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723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Sports: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</w:rPr>
                        <w:t xml:space="preserve"> football, Pratique en clu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18" w:leader="none"/>
                        </w:tabs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Loisirs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</w:rPr>
                        <w:t> : cinéma, musique, lecture, voyag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808355</wp:posOffset>
                </wp:positionV>
                <wp:extent cx="1457960" cy="5476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4768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eptembre 2020 à Septembre 202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eptembre 2019 à Juin 202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Décembre 2015 à Septembre 2019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eastAsia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eastAsia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eastAsia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i/>
                                <w:color w:val="000000"/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Juin 200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(1 mois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rFonts w:eastAsia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4.8pt;height:431.25pt;mso-wrap-distance-left:9.05pt;mso-wrap-distance-right:9.05pt;mso-wrap-distance-top:0pt;mso-wrap-distance-bottom:0pt;margin-top:63.6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>Septembre 2020 à Septembre 2021</w:t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>Septembre 2019 à Juin 2020</w:t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>Décembre 2015 à Septembre 2019</w:t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eastAsia="Arial"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eastAsia="Arial"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eastAsia="Arial" w:cs="Arial"/>
                          <w:b w:val="false"/>
                          <w:b w:val="false"/>
                          <w:i/>
                          <w:i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/>
                          <w:b w:val="false"/>
                          <w:i/>
                          <w:color w:val="000000"/>
                          <w:sz w:val="10"/>
                          <w:szCs w:val="10"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>Juin 2002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ab/>
                        <w:t xml:space="preserve">    (1 mois)</w:t>
                      </w:r>
                    </w:p>
                    <w:p>
                      <w:pPr>
                        <w:pStyle w:val="TextBody"/>
                        <w:spacing w:lineRule="auto" w:line="360"/>
                        <w:jc w:val="right"/>
                        <w:rPr>
                          <w:rFonts w:eastAsia="Arial"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8323580</wp:posOffset>
                </wp:positionV>
                <wp:extent cx="1600200" cy="75692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4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6"/>
                              </w:rPr>
                              <w:t>U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6"/>
                              </w:rPr>
                              <w:t>ACTIV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6pt;mso-wrap-distance-left:9.05pt;mso-wrap-distance-right:9.05pt;mso-wrap-distance-top:0pt;mso-wrap-distance-bottom:0pt;margin-top:655.4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4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6"/>
                        </w:rPr>
                        <w:t>UT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6"/>
                        </w:rPr>
                        <w:t>ACTIV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010</wp:posOffset>
                </wp:positionH>
                <wp:positionV relativeFrom="paragraph">
                  <wp:posOffset>6170930</wp:posOffset>
                </wp:positionV>
                <wp:extent cx="1442720" cy="478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4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6"/>
                              </w:rPr>
                              <w:t>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7.7pt;mso-wrap-distance-left:9.05pt;mso-wrap-distance-right:9.05pt;mso-wrap-distance-top:0pt;mso-wrap-distance-bottom:0pt;margin-top:485.9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4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6"/>
                        </w:rPr>
                        <w:t>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960</wp:posOffset>
                </wp:positionH>
                <wp:positionV relativeFrom="paragraph">
                  <wp:posOffset>132080</wp:posOffset>
                </wp:positionV>
                <wp:extent cx="1736090" cy="2165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i/>
                                <w:color w:val="FFFFFF"/>
                                <w:sz w:val="48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FFFFFF"/>
                                <w:sz w:val="26"/>
                              </w:rPr>
                              <w:t xml:space="preserve">XPÉRIENCES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Depuis Octobre 2023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firstLine="152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rs 2022 à  Juin 20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FFFFFF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FFFFFF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6"/>
                              </w:rPr>
                              <w:t>PROFESSIONELL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70.5pt;mso-wrap-distance-left:9.05pt;mso-wrap-distance-right:9.05pt;mso-wrap-distance-top:0pt;mso-wrap-distance-bottom:0pt;margin-top:10.4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olor w:val="FFFFFF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i/>
                          <w:color w:val="FFFFFF"/>
                          <w:sz w:val="48"/>
                        </w:rPr>
                        <w:t>E</w:t>
                      </w:r>
                      <w:r>
                        <w:rPr>
                          <w:i/>
                          <w:color w:val="FFFFFF"/>
                          <w:sz w:val="26"/>
                        </w:rPr>
                        <w:t xml:space="preserve">XPÉRIENCES </w:t>
                      </w: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 xml:space="preserve"> Depuis Octobre 2023        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708" w:firstLine="152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708" w:hanging="0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  <w:t>Mars 2022 à  Juin 2023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i/>
                          <w:i/>
                          <w:color w:val="FFFFFF"/>
                          <w:sz w:val="26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color w:val="FFFFFF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olor w:val="FFFFFF"/>
                          <w:sz w:val="26"/>
                        </w:rPr>
                      </w:pPr>
                      <w:r>
                        <w:rPr>
                          <w:i/>
                          <w:color w:val="FFFFFF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i/>
                          <w:color w:val="FFFFFF"/>
                          <w:sz w:val="26"/>
                        </w:rPr>
                        <w:t>PROFESSIONELLES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6292215</wp:posOffset>
                </wp:positionV>
                <wp:extent cx="52959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pt;mso-wrap-distance-left:9.05pt;mso-wrap-distance-right:9.05pt;mso-wrap-distance-top:0pt;mso-wrap-distance-bottom:0pt;margin-top:495.4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6701790</wp:posOffset>
                </wp:positionV>
                <wp:extent cx="52959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pt;mso-wrap-distance-left:9.05pt;mso-wrap-distance-right:9.05pt;mso-wrap-distance-top:0pt;mso-wrap-distance-bottom:0pt;margin-top:527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7115810</wp:posOffset>
                </wp:positionV>
                <wp:extent cx="52959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pt;mso-wrap-distance-left:9.05pt;mso-wrap-distance-right:9.05pt;mso-wrap-distance-top:0pt;mso-wrap-distance-bottom:0pt;margin-top:560.3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7492365</wp:posOffset>
                </wp:positionV>
                <wp:extent cx="52959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pt;mso-wrap-distance-left:9.05pt;mso-wrap-distance-right:9.05pt;mso-wrap-distance-top:0pt;mso-wrap-distance-bottom:0pt;margin-top:589.9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color w:val="8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9:00Z</dcterms:created>
  <dc:creator>admin</dc:creator>
  <dc:description/>
  <cp:keywords/>
  <dc:language>en-US</dc:language>
  <cp:lastModifiedBy>Bouziane Mohamed</cp:lastModifiedBy>
  <cp:lastPrinted>2017-10-09T18:10:00Z</cp:lastPrinted>
  <dcterms:modified xsi:type="dcterms:W3CDTF">2024-01-18T11:31:00Z</dcterms:modified>
  <cp:revision>23</cp:revision>
  <dc:subject/>
  <dc:title>CV</dc:title>
</cp:coreProperties>
</file>