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539569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1275</wp:posOffset>
                </wp:positionH>
                <wp:positionV relativeFrom="paragraph">
                  <wp:posOffset>12700</wp:posOffset>
                </wp:positionV>
                <wp:extent cx="1092200" cy="10248900"/>
                <wp:effectExtent l="4445" t="115570" r="539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103.25pt;margin-top:1pt;width:85.95pt;height:806.9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-1273175</wp:posOffset>
                </wp:positionH>
                <wp:positionV relativeFrom="paragraph">
                  <wp:posOffset>-1333500</wp:posOffset>
                </wp:positionV>
                <wp:extent cx="1306195" cy="10998200"/>
                <wp:effectExtent l="0" t="1162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100.25pt;margin-top:-105pt;width:102.8pt;height:865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OUCART Anne-Elisabeth</w:t>
      </w:r>
      <w:r>
        <w:rPr>
          <w:rFonts w:cs="Arial" w:ascii="Arial" w:hAnsi="Arial"/>
          <w:sz w:val="20"/>
          <w:szCs w:val="20"/>
        </w:rPr>
        <w:t xml:space="preserve">           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6 rue du 14 juillet 1789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13 SECLI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6.36.52.35.34</w:t>
        <w:tab/>
      </w:r>
    </w:p>
    <w:p>
      <w:pPr>
        <w:pStyle w:val="Normal"/>
        <w:rPr>
          <w:rFonts w:ascii="Arial" w:hAnsi="Arial" w:cs="Arial"/>
          <w:b/>
          <w:b/>
          <w:color w:val="4472C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4472C4"/>
            <w:sz w:val="20"/>
            <w:szCs w:val="20"/>
          </w:rPr>
          <w:t>aelisabeth.foucart@free.fr</w:t>
        </w:r>
      </w:hyperlink>
    </w:p>
    <w:p>
      <w:pPr>
        <w:pStyle w:val="Normal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4472C4"/>
        </w:rPr>
        <w:t>DIRECTION LOGISTIQUE / EXPLOITATION / ENTREPOT / SUPPLY-CHAI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4472C4"/>
          <w:sz w:val="20"/>
          <w:szCs w:val="20"/>
        </w:rPr>
      </w:pPr>
      <w:r>
        <w:rPr>
          <w:rFonts w:cs="Arial" w:ascii="Arial" w:hAnsi="Arial"/>
          <w:b/>
          <w:bCs/>
          <w:iCs/>
          <w:color w:val="4472C4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4472C4"/>
          <w:sz w:val="20"/>
          <w:szCs w:val="20"/>
        </w:rPr>
      </w:pPr>
      <w:r>
        <w:rPr>
          <w:rFonts w:cs="Arial" w:ascii="Arial" w:hAnsi="Arial"/>
          <w:b/>
          <w:bCs/>
          <w:iCs/>
          <w:color w:val="4472C4"/>
          <w:sz w:val="20"/>
          <w:szCs w:val="20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16"/>
          <w:szCs w:val="16"/>
        </w:rPr>
      </w:pPr>
      <w:bookmarkStart w:id="1" w:name="_Hlk153956951"/>
      <w:bookmarkEnd w:id="1"/>
      <w:r>
        <w:rPr>
          <w:rFonts w:cs="Arial" w:ascii="Arial" w:hAnsi="Arial"/>
          <w:b/>
          <w:sz w:val="16"/>
          <w:szCs w:val="16"/>
        </w:rPr>
        <w:t xml:space="preserve">Forte d’expériences diversifiées en logistique, je souhaite m’investir dans une nouvelle mission pour apporter des solutions </w:t>
      </w:r>
    </w:p>
    <w:p>
      <w:pPr>
        <w:pStyle w:val="Normal"/>
        <w:ind w:right="-13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novantes en m’appuyant sur mon expérience terrain.</w:t>
      </w:r>
    </w:p>
    <w:p>
      <w:pPr>
        <w:pStyle w:val="Normal"/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color w:val="4472C4"/>
          <w:sz w:val="16"/>
          <w:szCs w:val="20"/>
        </w:rPr>
      </w:pPr>
      <w:r>
        <w:rPr>
          <w:rFonts w:cs="Arial" w:ascii="Arial" w:hAnsi="Arial"/>
          <w:i w:val="false"/>
          <w:color w:val="4472C4"/>
          <w:sz w:val="16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color w:val="4472C4"/>
          <w:szCs w:val="20"/>
        </w:rPr>
      </w:pPr>
      <w:r>
        <w:rPr>
          <w:rFonts w:cs="Arial" w:ascii="Arial" w:hAnsi="Arial"/>
          <w:i w:val="false"/>
          <w:color w:val="4472C4"/>
          <w:szCs w:val="20"/>
        </w:rPr>
        <w:t>DOMAINES DE COMPE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MENT</w:t>
        <w:tab/>
        <w:tab/>
        <w:t xml:space="preserve">- Animation et encadrement de personnels d’exploitation d’entreposage et/ou de transport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Responsables, opérateurs)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- Veiller au respect des règles de QSHE en matière d’entreposage et de transpor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Gestion des ressources et moyens pour l’optimisation des opérations logistiques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oly-compétences, backup…),</w:t>
      </w:r>
    </w:p>
    <w:p>
      <w:pPr>
        <w:pStyle w:val="Normal"/>
        <w:ind w:left="2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structuration et réorganisation des flux physiques et d’informations du site logistique,</w:t>
      </w:r>
    </w:p>
    <w:p>
      <w:pPr>
        <w:pStyle w:val="Normal"/>
        <w:ind w:left="2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</w:t>
        <w:tab/>
        <w:tab/>
        <w:t xml:space="preserve">- Elaboration des budgets hebdomadaires et mensuels, 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ivi des indicateurs logistiques, financiers, contractuels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Taux de service Distribution, Fiabilité du stock, Productivité et rentabilité su site…)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- Sélection et évaluation des fournisseurs (manutention, intérims, fournitures, transports…),</w:t>
      </w:r>
    </w:p>
    <w:p>
      <w:pPr>
        <w:pStyle w:val="TextBodyIndent"/>
        <w:ind w:left="1416" w:firstLine="708"/>
        <w:rPr>
          <w:rFonts w:ascii="Arial" w:hAnsi="Arial" w:cs="Arial"/>
          <w:i w:val="false"/>
          <w:i w:val="false"/>
          <w:iCs w:val="false"/>
          <w:sz w:val="16"/>
          <w:szCs w:val="16"/>
          <w:u w:val="none"/>
        </w:rPr>
      </w:pPr>
      <w:r>
        <w:rPr>
          <w:rFonts w:cs="Arial" w:ascii="Arial" w:hAnsi="Arial"/>
          <w:i w:val="false"/>
          <w:iCs w:val="false"/>
          <w:sz w:val="16"/>
          <w:szCs w:val="16"/>
          <w:u w:val="none"/>
        </w:rPr>
        <w:t>- Préparations des dossiers d’audit pour les flux logistiques (mise en place et suivi)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PORT </w:t>
        <w:tab/>
        <w:tab/>
        <w:t>- Ordonnancement des préparations et optimisation des tournées de livraisons,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ffrètements, suivi et mise en place de contrats locatifs, appels d’offres…,</w:t>
      </w:r>
    </w:p>
    <w:p>
      <w:pPr>
        <w:pStyle w:val="Normal"/>
        <w:ind w:left="2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rveillance et aide à la décision des opérateurs Transports Groupes,</w:t>
      </w:r>
    </w:p>
    <w:p>
      <w:pPr>
        <w:pStyle w:val="Normal"/>
        <w:ind w:left="2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ivi taux de service contractuel et analyse des litig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EXPLOITATION</w:t>
        <w:tab/>
        <w:tab/>
        <w:t>- Gestion des stocks (inventaires, analyses des écarts, optimisation, débords…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- Suivi des échanges de stocks inter-sites, approvisionnement usin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Mise en place process d’exploitation VOIC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Suivi et contrôle des process d’exploitation entrants ou sortants (pesée pondérale mécanisée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Gestion d’atelier Co-packing (blistérisation et confection textile),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HATS</w:t>
        <w:tab/>
        <w:tab/>
        <w:tab/>
        <w:t>- Prévision des besoins en approvisionnements des sites, des ateliers ou des usines,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égociation et suivi des achats /Contrats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- Suivi des remises de fin de campagne,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- Gestion et réorganisation des flux amonts « colisage, colis standards réf. Col. Taill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aboration et/ou suivi du cahier des charges fournisseurs Transports, produits manufacturés…),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i w:val="false"/>
          <w:i w:val="false"/>
          <w:color w:val="4472C4"/>
          <w:sz w:val="20"/>
          <w:szCs w:val="20"/>
        </w:rPr>
      </w:pPr>
      <w:r>
        <w:rPr>
          <w:rFonts w:cs="Arial" w:ascii="Arial" w:hAnsi="Arial"/>
          <w:i w:val="false"/>
          <w:color w:val="4472C4"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i w:val="false"/>
          <w:i w:val="false"/>
          <w:color w:val="4472C4"/>
          <w:szCs w:val="20"/>
        </w:rPr>
      </w:pPr>
      <w:r>
        <w:rPr>
          <w:rFonts w:cs="Arial" w:ascii="Arial" w:hAnsi="Arial"/>
          <w:i w:val="false"/>
          <w:color w:val="4472C4"/>
          <w:szCs w:val="20"/>
        </w:rPr>
        <w:t>EXPERIENCES PROFESSIONNELLES</w:t>
      </w:r>
    </w:p>
    <w:p>
      <w:pPr>
        <w:pStyle w:val="Normal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i/>
          <w:color w:val="4472C4"/>
          <w:sz w:val="20"/>
          <w:szCs w:val="20"/>
        </w:rPr>
      </w:r>
    </w:p>
    <w:p>
      <w:pPr>
        <w:pStyle w:val="Textedebulles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edebulle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 à ce jour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ESPONSABLE SITE LOGISTIQUE </w:t>
        <w:tab/>
        <w:tab/>
        <w:tab/>
        <w:t xml:space="preserve">     NORD (59)</w:t>
      </w:r>
    </w:p>
    <w:p>
      <w:pPr>
        <w:pStyle w:val="Textedebulle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edebulles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ciété OOGARDEN  – Distribution spécialisée/e-commerce Aménagement du jard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te de 8 000 m2 / Showroom / Chauffeurs livreur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A Site Logistique 11 M€, 45 Personnes, Distribution régionale Hauts de France et Belgiqu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9 - 2020 </w:t>
        <w:tab/>
        <w:tab/>
        <w:tab/>
        <w:tab/>
        <w:t>Divers missions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 - 2019</w:t>
        <w:tab/>
        <w:tab/>
        <w:tab/>
      </w:r>
      <w:r>
        <w:rPr>
          <w:rFonts w:cs="Arial" w:ascii="Arial" w:hAnsi="Arial"/>
          <w:b/>
          <w:sz w:val="20"/>
          <w:szCs w:val="20"/>
        </w:rPr>
        <w:t>DIRECTRICE SITE LOGISTIQUE</w:t>
        <w:tab/>
        <w:t xml:space="preserve">                              NORD (5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roupe XPOLOGISTICS - </w:t>
      </w:r>
      <w:r>
        <w:rPr>
          <w:rFonts w:cs="Arial" w:ascii="Arial" w:hAnsi="Arial"/>
          <w:b/>
          <w:bCs/>
          <w:sz w:val="16"/>
          <w:szCs w:val="16"/>
        </w:rPr>
        <w:t>Prestation Logistique / Hygiène – Reprise social 12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te de 20000 m2, CA Site Logistique 3 M€, 50 personnes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ribution nationale et internationale vers magasins spécialisés/ Hôpitaux / EPHAD 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4 - 2015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RESPONSABLE LOGISTIQUE </w:t>
        <w:tab/>
        <w:t xml:space="preserve">    </w:t>
        <w:tab/>
        <w:t xml:space="preserve">                 NORD (5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oupe HARRIS WILSON/Des petits Hauts (Nord 59) – Distribution Textile Adult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de 8000 m2, Distribution Nationale et internationale, 40 personnes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1275</wp:posOffset>
                </wp:positionH>
                <wp:positionV relativeFrom="paragraph">
                  <wp:posOffset>12700</wp:posOffset>
                </wp:positionV>
                <wp:extent cx="1092200" cy="10248900"/>
                <wp:effectExtent l="4445" t="115570" r="539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103.25pt;margin-top:1pt;width:85.95pt;height:806.9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5">
                <wp:simplePos x="0" y="0"/>
                <wp:positionH relativeFrom="column">
                  <wp:posOffset>-1273175</wp:posOffset>
                </wp:positionH>
                <wp:positionV relativeFrom="paragraph">
                  <wp:posOffset>-1333500</wp:posOffset>
                </wp:positionV>
                <wp:extent cx="1306195" cy="10998200"/>
                <wp:effectExtent l="0" t="1162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100.25pt;margin-top:-105pt;width:102.8pt;height:865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3 - 2014</w:t>
        <w:tab/>
        <w:tab/>
      </w:r>
      <w:r>
        <w:rPr>
          <w:rFonts w:cs="Arial" w:ascii="Arial" w:hAnsi="Arial"/>
          <w:b/>
          <w:sz w:val="20"/>
          <w:szCs w:val="20"/>
        </w:rPr>
        <w:t>RESPONSABLE RECEPTION / COPACKING (Blistérisation)</w:t>
        <w:tab/>
        <w:t xml:space="preserve">     AUBE (1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oupe UFP International – Distribution spécialisée consommables informatiqu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te de 25 000 m2, Distribution spécialisée nationale et internationale, 40 personnes 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16"/>
          <w:szCs w:val="20"/>
        </w:rPr>
      </w:pPr>
      <w:r>
        <w:rPr>
          <w:rFonts w:cs="Arial" w:ascii="Arial" w:hAnsi="Arial"/>
          <w:bCs w:val="false"/>
          <w:i w:val="false"/>
          <w:sz w:val="16"/>
          <w:szCs w:val="20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Cs w:val="20"/>
        </w:rPr>
      </w:pPr>
      <w:r>
        <w:rPr>
          <w:rFonts w:cs="Arial" w:ascii="Arial" w:hAnsi="Arial"/>
          <w:bCs w:val="false"/>
          <w:i w:val="false"/>
          <w:szCs w:val="20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Cs w:val="20"/>
        </w:rPr>
      </w:pPr>
      <w:r>
        <w:rPr>
          <w:rFonts w:cs="Arial" w:ascii="Arial" w:hAnsi="Arial"/>
          <w:bCs w:val="false"/>
          <w:i w:val="false"/>
          <w:szCs w:val="20"/>
        </w:rPr>
        <w:t>2012 - 2013</w:t>
        <w:tab/>
        <w:tab/>
        <w:t>RESPONSABLE EXPEDITIONS</w:t>
        <w:tab/>
        <w:tab/>
        <w:tab/>
        <w:t xml:space="preserve"> </w:t>
        <w:tab/>
        <w:t xml:space="preserve">     AUBE (10)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/>
          <w:szCs w:val="20"/>
        </w:rPr>
      </w:pPr>
      <w:r>
        <w:rPr>
          <w:rFonts w:cs="Arial" w:ascii="Arial" w:hAnsi="Arial"/>
          <w:bCs w:val="false"/>
          <w:i w:val="false"/>
          <w:iCs/>
          <w:szCs w:val="20"/>
        </w:rPr>
      </w:r>
    </w:p>
    <w:p>
      <w:pPr>
        <w:pStyle w:val="Heading1"/>
        <w:ind w:firstLine="708"/>
        <w:jc w:val="both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  <w:t xml:space="preserve">Groupe PETITJEAN </w:t>
      </w:r>
      <w:r>
        <w:rPr>
          <w:rFonts w:cs="Arial" w:ascii="Arial" w:hAnsi="Arial"/>
          <w:bCs w:val="false"/>
          <w:i w:val="false"/>
          <w:iCs/>
          <w:sz w:val="16"/>
          <w:szCs w:val="16"/>
        </w:rPr>
        <w:t xml:space="preserve">- AL BABTAIN  </w:t>
      </w:r>
      <w:r>
        <w:rPr>
          <w:rFonts w:cs="Arial" w:ascii="Arial" w:hAnsi="Arial"/>
          <w:bCs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– Usine industrielle</w:t>
      </w:r>
      <w:r>
        <w:rPr>
          <w:rFonts w:cs="Arial" w:ascii="Arial" w:hAnsi="Arial"/>
          <w:bCs w:val="false"/>
          <w:i w:val="false"/>
          <w:sz w:val="16"/>
          <w:szCs w:val="16"/>
        </w:rPr>
        <w:t xml:space="preserve"> Métallurgique pour l’éclairage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16"/>
          <w:szCs w:val="20"/>
        </w:rPr>
      </w:pPr>
      <w:r>
        <w:rPr>
          <w:rFonts w:cs="Arial" w:ascii="Arial" w:hAnsi="Arial"/>
          <w:bCs w:val="false"/>
          <w:i w:val="false"/>
          <w:sz w:val="16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Site de 30 hectares, 50 personnes, Service Expéditions des mats, candélabres, éoliennes (Distribution nationale et internationales.).   Approvisionnements des ateliers usine en matières premières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7 - 2011</w:t>
        <w:tab/>
        <w:tab/>
        <w:t>Divers missions après ma maternité et mon congé maternité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2 - 2006</w:t>
      </w:r>
      <w:r>
        <w:rPr>
          <w:rFonts w:cs="Arial" w:ascii="Arial" w:hAnsi="Arial"/>
          <w:b w:val="false"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RESPONSABLE SITES LOGISTIQUES</w:t>
        <w:tab/>
        <w:tab/>
        <w:t xml:space="preserve">                  AUBE (10)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Groupe ZANNIER </w:t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–   Distribution Textile des marques Enfants de marque Absorba, Confetti et </w:t>
      </w:r>
    </w:p>
    <w:p>
      <w:pPr>
        <w:pStyle w:val="Heading2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licences Oxbow, Kookaï et Carterpillar</w:t>
      </w:r>
    </w:p>
    <w:p>
      <w:pPr>
        <w:pStyle w:val="Heading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eux sites logistiques 40000 m2 mécanisé dédiés à l’enfant de 0 à 16 ans (sous-vêtements et confections),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16 millions de pièces traitées. Distribution Retails et GMS, 80 à 150 personnes </w:t>
      </w:r>
    </w:p>
    <w:p>
      <w:pPr>
        <w:pStyle w:val="Heading2"/>
        <w:ind w:left="4956" w:firstLine="708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98 - 2002</w:t>
      </w:r>
      <w:r>
        <w:rPr>
          <w:rFonts w:cs="Arial" w:ascii="Arial" w:hAnsi="Arial"/>
          <w:b w:val="false"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RESPONSABLE DEPOT &amp; ACHETEUR PHYTO.       OISE (60) SOMME (80)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upe NORIAP </w:t>
      </w:r>
      <w:r>
        <w:rPr>
          <w:rFonts w:cs="Arial" w:ascii="Arial" w:hAnsi="Arial"/>
          <w:b w:val="false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Coopérative agricole (BAVARD SA ou SICAP SA)</w:t>
      </w:r>
    </w:p>
    <w:p>
      <w:pPr>
        <w:pStyle w:val="Heading2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ite de 10000 m2 (80) /POINT VERT, 30 PV (60, 80, 76), 30 pers. / 5000 références</w:t>
      </w:r>
      <w:r>
        <w:rPr>
          <w:rFonts w:cs="Arial" w:ascii="Arial" w:hAnsi="Arial"/>
          <w:bCs/>
          <w:sz w:val="16"/>
          <w:szCs w:val="16"/>
        </w:rPr>
        <w:t xml:space="preserve"> (2 ans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hats et Approvisionnements Phytosanitaires (60) - CA Achats : 70 MF, RFC 7 MF, 300 références (2 an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4 - 1998   </w:t>
        <w:tab/>
        <w:tab/>
        <w:t>RESPONSABLE ADJOINT DEPOT &amp; AFFRETEUR</w:t>
        <w:tab/>
        <w:t xml:space="preserve">             ( 77 / 95 / 80 )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upe HAYS LOGISTIQUES (RP) – Prestation Logistique/ Agroalimentaire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Site logistique</w:t>
      </w:r>
      <w:r>
        <w:rPr>
          <w:rFonts w:cs="Arial" w:ascii="Arial" w:hAnsi="Arial"/>
          <w:b w:val="false"/>
          <w:sz w:val="16"/>
          <w:szCs w:val="16"/>
        </w:rPr>
        <w:t xml:space="preserve"> en stockage de masse de 10000 m2, 30 personnes en 3/8. 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istribution boissons gazeuses et moulages chocolat pour la GMS (3 an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Affrètement et organisation des tournées de livraison de la région parisienne vers sites GMS (1 an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onnancement des flux de commandes clients à préparer </w:t>
        <w:tab/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               (1 an)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FORMATION 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2021 </w:t>
        <w:tab/>
        <w:tab/>
        <w:t>Formation Anglais PROMEO Saint-Quentin (02)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994</w:t>
        <w:tab/>
        <w:tab/>
        <w:t>D.U.G.O.L. Diplôme Universitaire de Gestion des Opérations Logistique à Troyes (1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1993</w:t>
        <w:tab/>
        <w:tab/>
        <w:t>D.U.T. T.L. Diplôme Universitaire de Transport et Logistique à Creil (60), Major de Promo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B.T.S. Comptabilité et Gestion des P.M.E. à Creil (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DIVERS</w:t>
      </w:r>
    </w:p>
    <w:p>
      <w:pPr>
        <w:pStyle w:val="Normal"/>
        <w:rPr>
          <w:rFonts w:ascii="Arial" w:hAnsi="Arial" w:cs="Arial"/>
          <w:color w:val="4472C4"/>
          <w:sz w:val="20"/>
          <w:szCs w:val="20"/>
          <w:lang w:val="en-US"/>
        </w:rPr>
      </w:pPr>
      <w:r>
        <w:rPr>
          <w:rFonts w:cs="Arial" w:ascii="Arial" w:hAnsi="Arial"/>
          <w:color w:val="4472C4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xcel, Word, Windows, Lotus Notes,  PowerPoint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LOG GE V4/V5 (DL Consultants), CERES (BSI), MINOZ (Ordirope), SAGE X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néma    /   Marche nordique</w:t>
      </w:r>
    </w:p>
    <w:sectPr>
      <w:type w:val="nextPage"/>
      <w:pgSz w:w="11906" w:h="16838"/>
      <w:pgMar w:left="1418" w:right="1418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Verdana" w:hAnsi="Verdana" w:cs="Verdana"/>
      <w:b/>
      <w:bCs/>
      <w:i/>
      <w:szCs w:val="28"/>
    </w:rPr>
  </w:style>
  <w:style w:type="character" w:styleId="CarCar">
    <w:name w:val=" Car Car"/>
    <w:qFormat/>
    <w:rPr>
      <w:sz w:val="1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Cs/>
      <w:i/>
      <w:iCs/>
      <w:sz w:val="22"/>
      <w:u w:val="single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18"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Arial" w:hAnsi="Arial" w:cs="Arial"/>
      <w:sz w:val="20"/>
      <w:szCs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isabeth.foucart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1:00Z</dcterms:created>
  <dc:creator>Anne-Elisabeth</dc:creator>
  <dc:description/>
  <cp:keywords/>
  <dc:language>en-US</dc:language>
  <cp:lastModifiedBy>Anne-Elisabeth Foucart</cp:lastModifiedBy>
  <cp:lastPrinted>2022-12-15T17:27:00Z</cp:lastPrinted>
  <dcterms:modified xsi:type="dcterms:W3CDTF">2023-12-20T14:31:00Z</dcterms:modified>
  <cp:revision>2</cp:revision>
  <dc:subject/>
  <dc:title>FOUCART Anne-Elisabeth</dc:title>
</cp:coreProperties>
</file>